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Saturday, November 18, 2017 10:38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Hill, Phebia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AeroClub lunche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This past Wednesday November 15, I attended the AeroClub of Washington monthly luncheon, with FAA Administrator Michael Huerta as the guest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he guest of Metropolitan Washington Airports Authority – a public agency that operates the two Washington airports – Dulles and Reagan Nationa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  <w:t>Ginger S. Evans, MS, P.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  <w:t>Commissioner, Chicago Department of Aviation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/>
          <w:b/>
          <w:bCs/>
          <w:i/>
          <w:i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6:00Z</dcterms:created>
  <dc:creator>Administrator</dc:creator>
  <dc:description/>
  <dc:language>en-US</dc:language>
  <cp:lastModifiedBy>Administrator</cp:lastModifiedBy>
  <dcterms:modified xsi:type="dcterms:W3CDTF">2017-11-20T15:27:00Z</dcterms:modified>
  <cp:revision>1</cp:revision>
  <dc:subject/>
  <dc:title/>
</cp:coreProperties>
</file>