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allegos, Mari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October 30, 2017 12:1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orita, Juli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Commissioner Morita and Kate McMahon, Re: Dinner invitation -Thursday, 10/26/20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Good afternoon Steve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Commissioner Morita and Kate McMahon attended the dinner as guests and representatives of the City of Chicago on Thursday, October 26, 2017 and no honorarium was given. 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ank you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aria A. Gallegos | Staff Assistant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hicago Department of Public Health | Commissioner’s Office</w:t>
      </w:r>
    </w:p>
    <w:p>
      <w:pPr>
        <w:pStyle w:val="NoSpacing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41:00Z</dcterms:created>
  <dc:creator>Administrator</dc:creator>
  <dc:description/>
  <dc:language>en-US</dc:language>
  <cp:lastModifiedBy>Administrator</cp:lastModifiedBy>
  <dcterms:modified xsi:type="dcterms:W3CDTF">2017-10-30T20:42:00Z</dcterms:modified>
  <cp:revision>1</cp:revision>
  <dc:subject/>
  <dc:title/>
</cp:coreProperties>
</file>