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esiree Kettle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dkettler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November 07, 2017 9:4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 Request for Brian Bannon November 2-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Hi Steve, this email confirms Brian’s travel to the Library Journals Director Summit in Philadelphia, Pennsylvania November 2-3, 2017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Expenses incurred during the meeting included lodging, air and ground transportation. These costs, were funded by Library Journal.  There was no cost to the city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Thank you,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Desiree </w:t>
      </w:r>
    </w:p>
    <w:p>
      <w:pPr>
        <w:pStyle w:val="NoSpacing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ettler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34:00Z</dcterms:created>
  <dc:creator>Administrator</dc:creator>
  <dc:description/>
  <dc:language>en-US</dc:language>
  <cp:lastModifiedBy>Administrator</cp:lastModifiedBy>
  <dcterms:modified xsi:type="dcterms:W3CDTF">2017-11-07T16:35:00Z</dcterms:modified>
  <cp:revision>1</cp:revision>
  <dc:subject/>
  <dc:title/>
</cp:coreProperties>
</file>