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5, 2017 9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sraeli Consulate recep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vember 14, 2017, I attended a reception hosted by Israeli Consul General Aviv Ezra welcoming the National Guard and Israeli Major General Tamir Yadai. I attended in my official capacity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4:00Z</dcterms:created>
  <dc:creator>Administrator</dc:creator>
  <dc:description/>
  <dc:language>en-US</dc:language>
  <cp:lastModifiedBy>Administrator</cp:lastModifiedBy>
  <dcterms:modified xsi:type="dcterms:W3CDTF">2017-11-15T16:35:00Z</dcterms:modified>
  <cp:revision>1</cp:revision>
  <dc:subject/>
  <dc:title/>
</cp:coreProperties>
</file>