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Laflamme, Emily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November 27, 2017 3:4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hird Party Travel Request - Ethics Review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i Steve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'm contacting you to confirm that I traveled to Seattle, Washington for the SPARCC Learning Convening from November 14 - 17. Expenses were paid by Elevated Chicago, Chicago's local SPARCC organization. I traveled in my official capacity as an Epidemiologist with the Chicago Department of Public Health, and as a member of the Elevated Chicago steering committee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lease let me know if you have any questions or require any additional documentation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 you!</w:t>
        <w:br/>
        <w:t>Emily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40:00Z</dcterms:created>
  <dc:creator>Administrator</dc:creator>
  <dc:description/>
  <dc:language>en-US</dc:language>
  <cp:lastModifiedBy>Administrator</cp:lastModifiedBy>
  <dcterms:modified xsi:type="dcterms:W3CDTF">2017-11-28T16:42:00Z</dcterms:modified>
  <cp:revision>1</cp:revision>
  <dc:subject/>
  <dc:title/>
</cp:coreProperties>
</file>