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wson, Benne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0, 2017 11:2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vent Notification - 11.16.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 Director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to inform the Board of Ethics that I graciously accepted an invitation to the Lincoln Park Builders Club Forum on November 16, 2017 from Tina Wallace who is a member of the Club and sponsor of the event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t included a large number of professionals from the development arena that I work with on a daily basis.  The forum was a very informative discussion around current trends in housing and development in our City.  Per our earlier conversations, I understand that can accept entry to this event as a reasonable hosting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there is any more information we can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Bennett R. Lawson</w:t>
        <w:br/>
        <w:t>Chief of Staff</w:t>
        <w:br/>
        <w:t>Alderman Tom Tun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7:00Z</dcterms:created>
  <dc:creator>Administrator</dc:creator>
  <dc:description/>
  <dc:language>en-US</dc:language>
  <cp:lastModifiedBy>Administrator</cp:lastModifiedBy>
  <dcterms:modified xsi:type="dcterms:W3CDTF">2017-11-20T18:20:00Z</dcterms:modified>
  <cp:revision>1</cp:revision>
  <dc:subject/>
  <dc:title/>
</cp:coreProperties>
</file>