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7, 2017 7:1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vitational Travel Orders: November 6-10, 2017, Joint SAFECOM-NCSWIC Meeting - Norman, Oklaho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teve, if I didn't reply yet, this travel has been completed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est,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nathan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f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07:00Z</dcterms:created>
  <dc:creator>Administrator</dc:creator>
  <dc:description/>
  <dc:language>en-US</dc:language>
  <cp:lastModifiedBy>Administrator</cp:lastModifiedBy>
  <dcterms:modified xsi:type="dcterms:W3CDTF">2017-11-17T16:08:00Z</dcterms:modified>
  <cp:revision>1</cp:revision>
  <dc:subject/>
  <dc:title/>
</cp:coreProperties>
</file>