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hristopher Norborg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CNorborg@ChicagoInspectorGeneral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30, 2017 1:5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eane, Er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s to the City accepted by IG Fergus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malawati Chalid, the Consul General of Indonesia, met briefly with Joe last week. She brought a couple of gifts. Specifically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wo 6-inch Ondel-Ondel Jakarta dolls (Ondel-Ondel is a giant puppet that comes from the Betawi ethnic group, the native inhabitants of Jakarta. It was used to protect a village from calamities that could possibly harm the peace and to ward off evil). </w:t>
      </w:r>
    </w:p>
    <w:p>
      <w:pPr>
        <w:pStyle w:val="ListParagraph"/>
        <w:numPr>
          <w:ilvl w:val="0"/>
          <w:numId w:val="1"/>
        </w:numPr>
        <w:rPr/>
      </w:pPr>
      <w:r>
        <w:rPr/>
        <w:t>A “tombstone” award providing recognition for accountability, integrity, independence, and responsibility. (Written in Indonesian langua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MCC 2-156-142(a)(2), OIG construes these items as gifts to the City. They will be placed on display in our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Chris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Norborg</w:t>
      </w:r>
    </w:p>
    <w:p>
      <w:pPr>
        <w:pStyle w:val="Normal"/>
        <w:rPr/>
      </w:pPr>
      <w:r>
        <w:rPr/>
        <w:t>Associate General Counsel for Audit &amp; Program Review</w:t>
      </w:r>
    </w:p>
    <w:p>
      <w:pPr>
        <w:pStyle w:val="Normal"/>
        <w:rPr/>
      </w:pPr>
      <w:r>
        <w:rPr/>
        <w:t>City of Chicago, Office of Inspector General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orborg@ChicagoInspectorGenera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40:00Z</dcterms:created>
  <dc:creator>Administrator</dc:creator>
  <dc:description/>
  <dc:language>en-US</dc:language>
  <cp:lastModifiedBy>Administrator</cp:lastModifiedBy>
  <dcterms:modified xsi:type="dcterms:W3CDTF">2017-10-30T20:41:00Z</dcterms:modified>
  <cp:revision>1</cp:revision>
  <dc:subject/>
  <dc:title/>
</cp:coreProperties>
</file>