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ascente, Anthon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5, 2017 12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United 2026 - Houston Travel Detail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Hi Stev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s a follow-up to the email below, I traveled to Houston on Monday November 13th and attended a conference on Tuesday November 14th to discuss the City's application to serve as a Host City for the 2026 World Cup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ravel and lodging was paid for by the Chicago Sports Commission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hank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nthon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16:00Z</dcterms:created>
  <dc:creator>Administrator</dc:creator>
  <dc:description/>
  <dc:language>en-US</dc:language>
  <cp:lastModifiedBy>Administrator</cp:lastModifiedBy>
  <dcterms:modified xsi:type="dcterms:W3CDTF">2017-11-15T19:17:00Z</dcterms:modified>
  <cp:revision>1</cp:revision>
  <dc:subject/>
  <dc:title/>
</cp:coreProperties>
</file>