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7, 2017 10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Silva, Gi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LPBC Real Estate Forum &amp; Dinner / November 26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 Morning Stev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>Alderman Lopez attended the Lincoln Park Building Club Real Estate Forum &amp; Dinner on 11/26. He was there to present a 50th Anniversary resolution on behalf of the city.  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e ca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 xml:space="preserve">Carl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7, 2017 11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Silva, Gi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Book - The Anointing for Mirac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ood Morning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received a book: The Anointing for Miracles, valued at $17. This book will be on display at our Ward office for anyone to sit down and have a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 xml:space="preserve">Carla </w:t>
      </w:r>
    </w:p>
    <w:p>
      <w:pPr>
        <w:pStyle w:val="NoSpacing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8:00Z</dcterms:created>
  <dc:creator>Administrator</dc:creator>
  <dc:description/>
  <dc:language>en-US</dc:language>
  <cp:lastModifiedBy>Administrator</cp:lastModifiedBy>
  <dcterms:modified xsi:type="dcterms:W3CDTF">2017-11-27T20:59:00Z</dcterms:modified>
  <cp:revision>2</cp:revision>
  <dc:subject/>
  <dc:title/>
</cp:coreProperties>
</file>