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chulman, Daniel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November 27, 2017 11:11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/Hospitali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ar Steve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would like to report that I was reimbursed for my r/t airfare to Paris, France ($734.16)to deliver a paper at an international colloquium, "The Black Metropolis, Between Past and Future: Race, Urban Planning and African-American Culture in Chicago," sponsored by the University of Chicago and the Universite de Paris, Diderot.  I was in Paris from Tuesday, November 14 to Sunday, November 19, and took vacation days and a flex day.  I was identified in conference materials as "independent scholar, Chicago." My lodging expenses are still a bit hung up, and I have not yet been reimbursed for this.  I was not paid a fee or honorarium for my presentation or participation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ny thanks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niel Schulman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gram Director/Visual Art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partment of Cultural Affairs and Special Events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0:55:00Z</dcterms:created>
  <dc:creator>Administrator</dc:creator>
  <dc:description/>
  <dc:language>en-US</dc:language>
  <cp:lastModifiedBy>Administrator</cp:lastModifiedBy>
  <dcterms:modified xsi:type="dcterms:W3CDTF">2017-11-27T20:58:00Z</dcterms:modified>
  <cp:revision>1</cp:revision>
  <dc:subject/>
  <dc:title/>
</cp:coreProperties>
</file>