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ashington, Chenet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6, 2017 7:0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Recipient of Supervisor of the Ye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od Morning Mr Berlin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re is that follow up e-mail I promised.  I did receive a paper weight award from APCO-IL for Supervisor of the Year.  They funded my trip as well.  I stayed at the Crowne Plaza hotel from 05-08 Nov 2017.  I attended a 911 conference while I was there as well as the award ceremony.  There was no monetary award involved, just the paper weight style award with my name engraved on it. 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need any additional information, please let me know.  Thanks so much for all of your assistance.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netra Washington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EMC Supervisor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46:00Z</dcterms:created>
  <dc:creator>Administrator</dc:creator>
  <dc:description/>
  <dc:language>en-US</dc:language>
  <cp:lastModifiedBy>Administrator</cp:lastModifiedBy>
  <dcterms:modified xsi:type="dcterms:W3CDTF">2017-11-16T20:47:00Z</dcterms:modified>
  <cp:revision>1</cp:revision>
  <dc:subject/>
  <dc:title/>
</cp:coreProperties>
</file>