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ibulskis, An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01, 2017 3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ibulskis attended conference 11-29-17 to 12-1-17 RE: Request for Review for Attending Conference in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lo Stev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m writing to inform you that I did attend two workshop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econferenc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egional Summit on Health and Housing ($80) on 11/29/2017 and;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west Forum for Hospitals, Health Systems and Population Health ($400) from 11/29/2017 to 12/1/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gistration fees were paid by me, and I will be reimbursed by a grant to the Illinois Public Health Institute from the Robert Wood Johnson Foundation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was a particularly good set of workshops, with much good information acquired and several promising contacts for further city interaction made.   Please let me know if you need any more information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4:00Z</dcterms:created>
  <dc:creator>Administrator</dc:creator>
  <dc:description/>
  <dc:language>en-US</dc:language>
  <cp:lastModifiedBy>Administrator</cp:lastModifiedBy>
  <dcterms:modified xsi:type="dcterms:W3CDTF">2017-12-04T16:15:00Z</dcterms:modified>
  <cp:revision>1</cp:revision>
  <dc:subject/>
  <dc:title/>
</cp:coreProperties>
</file>