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vans, Ging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aturday, December 09, 2017 10:0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Ituassu, Erika; Hill, Phebia; Weier, Jame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ivic Committee and WBC ev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is past week, CDA staff attended the follow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c Committee holiday reception – Ginger Evans, Erika Ituassu, James W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Business Chicago Consular Corps Gala – reception and dinner – Ginger Evans and Erika Ituassu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5:00Z</dcterms:created>
  <dc:creator>Administrator</dc:creator>
  <dc:description/>
  <dc:language>en-US</dc:language>
  <cp:lastModifiedBy>Administrator</cp:lastModifiedBy>
  <dcterms:modified xsi:type="dcterms:W3CDTF">2017-12-11T16:36:00Z</dcterms:modified>
  <cp:revision>1</cp:revision>
  <dc:subject/>
  <dc:title/>
</cp:coreProperties>
</file>