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andy Morrill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morrill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0, 2017 3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en, S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rohibited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ar Ms. Collaz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am writing to disclose that yesterday on December 19, I received a gift of a small plant, candy and a gift card. I returned the gift card and candy, which was attached to the gift card, because it is a prohibited gift and accepted the plant in the name of the city. The plant is a small Christmas cactus that is displayed at our circulation desk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nk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192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randy Morrill  -  Children's Librarian  -  Chinatown Branch  -  (312) 747-8013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8096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rrill@chipublib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6:00Z</dcterms:created>
  <dc:creator>Administrator</dc:creator>
  <dc:description/>
  <dc:language>en-US</dc:language>
  <cp:lastModifiedBy>Administrator</cp:lastModifiedBy>
  <dcterms:modified xsi:type="dcterms:W3CDTF">2017-12-20T21:47:00Z</dcterms:modified>
  <cp:revision>1</cp:revision>
  <dc:subject/>
  <dc:title/>
</cp:coreProperties>
</file>