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noz, G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2, 2017 10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ristmas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. I hope this email finds you well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r office has accepted on behalf of the City of Chicago, a chocolate, and cookies gift basket, (worth, unknown)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w World Auto Repair, located at 3010 W Irving Park Rd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and Happy Holidays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Thank you kindly,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bCs/>
          <w:color w:val="000000"/>
        </w:rPr>
        <w:t>Gina Muñoz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Assistant to the Alderman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3:00Z</dcterms:created>
  <dc:creator>Administrator</dc:creator>
  <dc:description/>
  <dc:language>en-US</dc:language>
  <cp:lastModifiedBy>Administrator</cp:lastModifiedBy>
  <dcterms:modified xsi:type="dcterms:W3CDTF">2017-12-12T16:45:00Z</dcterms:modified>
  <cp:revision>1</cp:revision>
  <dc:subject/>
  <dc:title/>
</cp:coreProperties>
</file>