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December 7, 2017 11:20:53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You're invited to a celebration for the Chicago Architecture Biennial hosted by our Chairman Jack Guthma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.t 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shley Gallowa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shley@chicagoarchitecturebiennial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31, 2017 1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shley Gallowa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 to a celebration for the Chicago Architecture Biennial hosted by our Chairman Jack Guthman</w:t>
      </w:r>
    </w:p>
    <w:p>
      <w:pPr>
        <w:pStyle w:val="Xmsonormal"/>
        <w:rPr/>
      </w:pPr>
      <w:r>
        <w:rPr/>
        <w:t> </w:t>
      </w:r>
    </w:p>
    <w:p>
      <w:pPr>
        <w:pStyle w:val="Xmso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44"/>
                    <w:gridCol w:w="3456"/>
                  </w:tblGrid>
                  <w:tr>
                    <w:trPr/>
                    <w:tc>
                      <w:tcPr>
                        <w:tcW w:w="6144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6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6"/>
                        </w:tblGrid>
                        <w:tr>
                          <w:trPr/>
                          <w:tc>
                            <w:tcPr>
                              <w:tcW w:w="34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Xmso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0" w:type="dxa"/>
                      <w:right w:w="27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60"/>
                        </w:tblGrid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Xmsonormal"/>
                                <w:spacing w:before="0" w:after="36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3730" cy="8333740"/>
                                    <wp:effectExtent l="0" t="0" r="0" b="0"/>
                                    <wp:docPr id="1" name="x__x005F_x0000_i10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x__x005F_x0000_i10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" t="-3" r="-5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3730" cy="8333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0" w:type="dxa"/>
                      <w:right w:w="27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72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66"/>
                        </w:tblGrid>
                        <w:tr>
                          <w:trPr/>
                          <w:tc>
                            <w:tcPr>
                              <w:tcW w:w="7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lineRule="atLeast" w:line="420" w:before="0" w:after="28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 w:val="false"/>
                                  <w:bCs w:val="false"/>
                                  <w:color w:val="000000"/>
                                  <w:sz w:val="36"/>
                                  <w:szCs w:val="36"/>
                                </w:rPr>
                                <w:t>    </w:t>
                              </w:r>
                              <w:r>
                                <w:rPr>
                                  <w:rFonts w:eastAsia="Helvetica" w:cs="Helvetica" w:ascii="Helvetica" w:hAnsi="Helvetica"/>
                                  <w:b w:val="false"/>
                                  <w:bCs w:val="false"/>
                                  <w:color w:val="000000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 w:val="false"/>
                                  <w:bCs w:val="false"/>
                                  <w:color w:val="000000"/>
                                  <w:sz w:val="36"/>
                                  <w:szCs w:val="36"/>
                                </w:rPr>
                                <w:t>To RSVP, please contact Ashley Galloway:</w:t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 w:val="false"/>
                                  <w:bCs w:val="false"/>
                                  <w:color w:val="FF6666"/>
                                  <w:sz w:val="36"/>
                                  <w:szCs w:val="36"/>
                                </w:rPr>
                                <w:t xml:space="preserve">     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</w:rPr>
                                  <w:t>ashley@chicagoarchitecturebiennial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0" w:type="dxa"/>
                      <w:right w:w="27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82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2"/>
                        </w:tblGrid>
                        <w:tr>
                          <w:trPr/>
                          <w:tc>
                            <w:tcPr>
                              <w:tcW w:w="8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Xmso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Biennial Sponsors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239385" cy="1113155"/>
                                    <wp:effectExtent l="0" t="0" r="0" b="0"/>
                                    <wp:docPr id="2" name="x__x005F_x0000_i10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x__x005F_x0000_i10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" t="-10" r="-2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9385" cy="1113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Xmsonormal"/>
              <w:jc w:val="center"/>
              <w:rPr/>
            </w:pPr>
            <w:r>
              <w:rPr/>
              <w:t> 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70" w:type="dxa"/>
                <w:left w:w="270" w:type="dxa"/>
                <w:bottom w:w="270" w:type="dxa"/>
                <w:right w:w="27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>
                    <w:left w:val="single" w:sz="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>
                          <w:bottom w:val="single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Xmso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70" w:type="dxa"/>
                <w:left w:w="270" w:type="dxa"/>
                <w:bottom w:w="0" w:type="dxa"/>
                <w:right w:w="2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60"/>
                        </w:tblGrid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288" w:before="0" w:after="280"/>
                                <w:rPr/>
                              </w:pP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" name="x__x005F_x0000_i1027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x__x005F_x0000_i1027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4" name="x__x005F_x0000_i1028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x__x005F_x0000_i1028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5" name="x__x005F_x0000_i1029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x__x005F_x0000_i1029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6" name="x__x005F_x0000_i1030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x__x005F_x0000_i1030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spacing w:lineRule="auto" w:line="288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t>Copyright © 2017 Chicago Architecture Biennial, All rights reserved.</w:t>
                              </w: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  <w:t xml:space="preserve">You are receiving this email because you signed up for notifications on our website.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288"/>
                                <w:rPr/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color w:val="000000"/>
                                    <w:spacing w:val="4"/>
                                    <w:sz w:val="17"/>
                                    <w:szCs w:val="17"/>
                                  </w:rPr>
                                  <w:t>Unsubscribe from this list</w:t>
                                </w:r>
                              </w:hyperlink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hyperlink r:id="rId15" w:tgtFrame="_blank">
                                <w:r>
                                  <w:rPr>
                                    <w:rStyle w:val="InternetLink"/>
                                    <w:color w:val="000000"/>
                                    <w:spacing w:val="4"/>
                                    <w:sz w:val="17"/>
                                    <w:szCs w:val="17"/>
                                  </w:rPr>
                                  <w:t>Update subscription preferences</w:t>
                                </w:r>
                              </w:hyperlink>
                              <w:r>
                                <w:rPr>
                                  <w:rStyle w:val="Xm2137248810754837727m1788853637098575339hoenzb"/>
                                  <w:color w:val="888888"/>
                                  <w:spacing w:val="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288"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t>Chicago Architecture Biennial</w:t>
                                <w:br/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spacing w:val="4"/>
                                    <w:sz w:val="17"/>
                                    <w:szCs w:val="17"/>
                                  </w:rPr>
                                  <w:t>78 E. Washington</w:t>
                                </w:r>
                              </w:hyperlink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br/>
                              </w:r>
                              <w:hyperlink r:id="rId17" w:tgtFrame="_blank">
                                <w:r>
                                  <w:rPr>
                                    <w:rStyle w:val="InternetLink"/>
                                    <w:spacing w:val="4"/>
                                    <w:sz w:val="17"/>
                                    <w:szCs w:val="17"/>
                                  </w:rPr>
                                  <w:t>Chicago, IL 60602</w:t>
                                </w:r>
                              </w:hyperlink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br/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spacing w:val="4"/>
                                    <w:sz w:val="17"/>
                                    <w:szCs w:val="17"/>
                                  </w:rPr>
                                  <w:t>312.854.8200</w:t>
                                </w:r>
                              </w:hyperlink>
                              <w:r>
                                <w:rPr>
                                  <w:color w:val="000000"/>
                                  <w:spacing w:val="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Xm2137248810754837727m1788853637098575339hoenzb">
    <w:name w:val="x_m2137248810754837727m1788853637098575339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@chicagoarchitecturebiennial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shley@chicagoarchitecturebiennial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ChicagoBiennial?utm_source=CAB+Staff&amp;utm_campaign=954966b0da-EMAIL_CAMPAIGN_2017_06_01&amp;utm_medium=email&amp;utm_term=0_8ec1ec509b-954966b0da-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twitter.com/chicagobiennial?utm_source=CAB+Staff&amp;utm_campaign=954966b0da-EMAIL_CAMPAIGN_2017_06_01&amp;utm_medium=email&amp;utm_term=0_8ec1ec509b-954966b0da-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nstagram.com/chicagoarchitecturebiennial?utm_source=CAB+Staff&amp;utm_campaign=954966b0da-EMAIL_CAMPAIGN_2017_06_01&amp;utm_medium=email&amp;utm_term=0_8ec1ec509b-954966b0da-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info@chicagoarchitecturebiennial.org" TargetMode="External"/><Relationship Id="rId14" Type="http://schemas.openxmlformats.org/officeDocument/2006/relationships/hyperlink" Target="https://chicagoarchitecturebiennial.us8.list-manage.com/unsubscribe?u=51d9a79e08fd7f7dbb49c27a6&amp;id=8ec1ec509b&amp;e=&amp;c=954966b0da" TargetMode="External"/><Relationship Id="rId15" Type="http://schemas.openxmlformats.org/officeDocument/2006/relationships/hyperlink" Target="https://chicagoarchitecturebiennial.us8.list-manage.com/profile?u=51d9a79e08fd7f7dbb49c27a6&amp;id=8ec1ec509b&amp;e=" TargetMode="External"/><Relationship Id="rId16" Type="http://schemas.openxmlformats.org/officeDocument/2006/relationships/hyperlink" Target="https://maps.google.com/?q=78+E.+Washington+Chicago,+IL+60602+312&amp;entry=gmail&amp;source=g" TargetMode="External"/><Relationship Id="rId17" Type="http://schemas.openxmlformats.org/officeDocument/2006/relationships/hyperlink" Target="https://maps.google.com/?q=78+E.+Washington+Chicago,+IL+60602+312&amp;entry=gmail&amp;source=g" TargetMode="External"/><Relationship Id="rId18" Type="http://schemas.openxmlformats.org/officeDocument/2006/relationships/hyperlink" Target="tel:(312) 854-82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56:00Z</dcterms:created>
  <dc:creator>Administrator</dc:creator>
  <dc:description/>
  <dc:language>en-US</dc:language>
  <cp:lastModifiedBy>Administrator</cp:lastModifiedBy>
  <dcterms:modified xsi:type="dcterms:W3CDTF">2017-12-07T20:57:00Z</dcterms:modified>
  <cp:revision>1</cp:revision>
  <dc:subject/>
  <dc:title/>
</cp:coreProperties>
</file>