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bookmarkStart w:id="0" w:name="_GoBack"/>
      <w:bookmarkEnd w:id="0"/>
      <w:r>
        <w:rPr>
          <w:color w:val="1F497D"/>
        </w:rPr>
        <w:t xml:space="preserve">Steve- I attended this event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vron, Nanci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Nanci.Evron@am.jll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November 10, 2017 10:4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Evron, Nanci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e celebrate the season with us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553075" cy="7410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olden Plains;Times New Roman" w:hAnsi="Golden Plains;Times New Roman" w:cs="Golden Plains;Times New Roman"/>
          <w:sz w:val="28"/>
          <w:szCs w:val="28"/>
        </w:rPr>
      </w:pPr>
      <w:r>
        <w:rPr>
          <w:rFonts w:cs="Golden Plains;Times New Roman" w:ascii="Golden Plains;Times New Roman" w:hAnsi="Golden Plains;Times New Roman"/>
          <w:sz w:val="28"/>
          <w:szCs w:val="28"/>
        </w:rPr>
        <w:t>Nanci Evron</w:t>
      </w:r>
    </w:p>
    <w:p>
      <w:pPr>
        <w:pStyle w:val="NoSpacing"/>
        <w:rPr>
          <w:rFonts w:ascii="Golden Plains;Times New Roman" w:hAnsi="Golden Plains;Times New Roman" w:cs="Golden Plains;Times New Roman"/>
          <w:sz w:val="28"/>
          <w:szCs w:val="28"/>
        </w:rPr>
      </w:pPr>
      <w:r>
        <w:rPr>
          <w:rFonts w:cs="Golden Plains;Times New Roman" w:ascii="Golden Plains;Times New Roman" w:hAnsi="Golden Plains;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December 15, 2017 1:4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RSVP for Kivvit's 2017 Holiday Part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teve- I attended this event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ivvit [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ailto:sisaacson=kivvit.com@mail222.atl121.mcsv.net</w:t>
        </w:r>
      </w:hyperlink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 xml:space="preserve">On Behalf Of </w:t>
      </w:r>
      <w:r>
        <w:rPr>
          <w:rFonts w:cs="Tahoma" w:ascii="Tahoma" w:hAnsi="Tahoma"/>
          <w:sz w:val="20"/>
          <w:szCs w:val="20"/>
        </w:rPr>
        <w:t>Kivvit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27, 2017 9:1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eifman, Davi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SVP for Kivvit's 2017 Holiday Part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AFAFA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135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AFAFA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11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7432675"/>
                                        <wp:effectExtent l="0" t="0" r="0" b="0"/>
                                        <wp:wrapSquare wrapText="bothSides"/>
                                        <wp:docPr id="2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74326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585.2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2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7277735"/>
                                        <wp:effectExtent l="0" t="0" r="0" b="0"/>
                                        <wp:wrapSquare wrapText="bothSides"/>
                                        <wp:docPr id="3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727773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2235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23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235" w:type="dxa"/>
                                                                <w:tcBorders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2235" w:type="dxa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795"/>
                                                                  <w:gridCol w:w="795"/>
                                                                  <w:gridCol w:w="64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795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795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napToGrid w:val="false"/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45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TableHeading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sz w:val="24"/>
                                                                    <w:szCs w:val="2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color w:val="0000FF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5370830" cy="5370830"/>
                                                                      <wp:effectExtent l="0" t="0" r="0" b="0"/>
                                                                      <wp:docPr id="4" name="Image1" descr="">
                                                                        <a:hlinkClick xmlns:a="http://schemas.openxmlformats.org/drawingml/2006/main" r:id="rId6"/>
                                                                      </wp:docPr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4" name="Image1" descr="">
                                                                                <a:hlinkClick r:id="rId6"/>
                                                                              </pic:cNvPr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5"/>
                                                                              <a:srcRect l="-8" t="-8" r="-8" b="-8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5370830" cy="537083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573.0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2235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23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35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2235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795"/>
                                                            <w:gridCol w:w="795"/>
                                                            <w:gridCol w:w="64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795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5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45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TableHeading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5370830" cy="5370830"/>
                                                                <wp:effectExtent l="0" t="0" r="0" b="0"/>
                                                                <wp:docPr id="5" name="Image1" descr="">
                                                                  <a:hlinkClick xmlns:a="http://schemas.openxmlformats.org/drawingml/2006/main" r:id="rId8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" name="Image1" descr="">
                                                                          <a:hlinkClick r:id="rId8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"/>
                                                                        <a:srcRect l="-8" t="-8" r="-8" b="-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5370830" cy="53708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04825" cy="1665605"/>
                                        <wp:effectExtent l="0" t="0" r="0" b="0"/>
                                        <wp:wrapSquare wrapText="bothSides"/>
                                        <wp:docPr id="6" name="Frame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04825" cy="166560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135" w:type="dxa"/>
                                                        <w:right w:w="15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79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95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75" w:type="dxa"/>
                                                              <w:left w:w="135" w:type="dxa"/>
                                                              <w:bottom w:w="75" w:type="dxa"/>
                                                              <w:right w:w="15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64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64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39.75pt;height:13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135" w:type="dxa"/>
                                                  <w:right w:w="150" w:type="dxa"/>
                                                </w:tblCellMar>
                                              </w:tblPr>
                                              <w:tblGrid>
                                                <w:gridCol w:w="79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95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75" w:type="dxa"/>
                                                        <w:left w:w="135" w:type="dxa"/>
                                                        <w:bottom w:w="75" w:type="dxa"/>
                                                        <w:right w:w="15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64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6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4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228600" cy="1329055"/>
                                        <wp:effectExtent l="0" t="0" r="0" b="0"/>
                                        <wp:wrapSquare wrapText="bothSides"/>
                                        <wp:docPr id="7" name="Frame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28600" cy="132905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hyperlink r:id="rId9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656565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View this email in your browser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656565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656565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8pt;height:104.6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5656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View this email in your browser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656565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656565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35" w:type="dxa"/>
                            <w:bottom w:w="0" w:type="dxa"/>
                            <w:right w:w="135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35" w:type="dxa"/>
                                  <w:left w:w="135" w:type="dxa"/>
                                  <w:bottom w:w="0" w:type="dxa"/>
                                  <w:right w:w="135" w:type="dxa"/>
                                </w:tblCellMar>
                              </w:tblPr>
                              <w:tblGrid>
                                <w:gridCol w:w="8730"/>
                              </w:tblGrid>
                              <w:tr>
                                <w:trPr/>
                                <w:tc>
                                  <w:tcPr>
                                    <w:tcW w:w="8730" w:type="dxa"/>
                                    <w:tcBorders/>
                                  </w:tcPr>
                                  <w:tbl>
                                    <w:tblPr>
                                      <w:tblW w:w="223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3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3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23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95"/>
                                            <w:gridCol w:w="795"/>
                                            <w:gridCol w:w="64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9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0" distR="28575" simplePos="0" locked="0" layoutInCell="1" allowOverlap="1" relativeHeight="15">
                                                          <wp:simplePos x="0" y="0"/>
                                                          <wp:positionH relativeFrom="column">
                                                            <wp:align>left</wp:align>
                                                          </wp:positionH>
                                                          <wp:positionV relativeFrom="paragraph">
                                                            <wp:posOffset>635</wp:posOffset>
                                                          </wp:positionV>
                                                          <wp:extent cx="504825" cy="563880"/>
                                                          <wp:effectExtent l="0" t="0" r="0" b="0"/>
                                                          <wp:wrapSquare wrapText="bothSides"/>
                                                          <wp:docPr id="8" name="Frame5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04825" cy="563880"/>
                                                                  </a:xfrm>
                                                                  <a:prstGeom prst="rect"/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13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79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795" w:type="dxa"/>
                                                                            <w:tcBorders/>
                                                                          </w:tcPr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75" w:type="dxa"/>
                                                                                <w:left w:w="135" w:type="dxa"/>
                                                                                <w:bottom w:w="7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64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645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wps:txbx>
                                                                <wps:bodyPr anchor="t" lIns="0" tIns="0" rIns="0" bIns="0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style="position:absolute;rotation:-0;width:39.75pt;height:44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<v:textbox inset="0in,0in,0in,0in"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135" w:type="dxa"/>
                                                                    <w:right w:w="15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79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795" w:type="dxa"/>
                                                                      <w:tcBorders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75" w:type="dxa"/>
                                                                          <w:left w:w="135" w:type="dxa"/>
                                                                          <w:bottom w:w="7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64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64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v:textbox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0" distR="28575" simplePos="0" locked="0" layoutInCell="1" allowOverlap="1" relativeHeight="16">
                                                          <wp:simplePos x="0" y="0"/>
                                                          <wp:positionH relativeFrom="column">
                                                            <wp:align>left</wp:align>
                                                          </wp:positionH>
                                                          <wp:positionV relativeFrom="paragraph">
                                                            <wp:posOffset>635</wp:posOffset>
                                                          </wp:positionV>
                                                          <wp:extent cx="228600" cy="227330"/>
                                                          <wp:effectExtent l="0" t="0" r="0" b="0"/>
                                                          <wp:wrapSquare wrapText="bothSides"/>
                                                          <wp:docPr id="9" name="Frame6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28600" cy="227330"/>
                                                                  </a:xfrm>
                                                                  <a:prstGeom prst="rect"/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360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36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jc w:val="center"/>
                                                                              <w:rPr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227330" cy="227330"/>
                                                                                  <wp:effectExtent l="0" t="0" r="0" b="0"/>
                                                                                  <wp:docPr id="10" name="Image2" descr="">
                                                                                    <a:hlinkClick xmlns:a="http://schemas.openxmlformats.org/drawingml/2006/main" r:id="rId12"/>
                                                                                  </wp:docPr>
                                                                                  <wp:cNvGraphicFramePr>
                                                                                    <a:graphicFrameLocks xmlns:a="http://schemas.openxmlformats.org/drawingml/2006/main" noChangeAspect="1"/>
                                                                                  </wp:cNvGraphicFramePr>
                                                                                  <a:graphic xmlns:a="http://schemas.openxmlformats.org/drawingml/2006/main">
                                                                                    <a:graphicData uri="http://schemas.openxmlformats.org/drawingml/2006/picture">
                                                                                      <pic:pic xmlns:pic="http://schemas.openxmlformats.org/drawingml/2006/picture">
                                                                                        <pic:nvPicPr>
                                                                                          <pic:cNvPr id="10" name="Image2" descr="">
                                                                                            <a:hlinkClick r:id="rId12"/>
                                                                                          </pic:cNvPr>
                                                                                          <pic:cNvPicPr>
                                                                                            <a:picLocks noChangeAspect="1" noChangeArrowheads="1"/>
                                                                                          </pic:cNvPicPr>
                                                                                        </pic:nvPicPr>
                                                                                        <pic:blipFill>
                                                                                          <a:blip r:embed="rId11"/>
                                                                                          <a:srcRect l="-59" t="-59" r="-59" b="-59"/>
                                                                                          <a:stretch>
                                                                                            <a:fillRect/>
                                                                                          </a:stretch>
                                                                                        </pic:blipFill>
                                                                                        <pic:spPr bwMode="auto"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27330" cy="22733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</pic:spPr>
                                                                                      </pic:pic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wps:txbx>
                                                                <wps:bodyPr anchor="t" lIns="0" tIns="0" rIns="0" bIns="0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style="position:absolute;rotation:-0;width:18pt;height:17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<v:textbox inset="0in,0in,0in,0in"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36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36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sz w:val="24"/>
                                                                          <w:szCs w:val="24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color w:val="0000FF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227330" cy="227330"/>
                                                                            <wp:effectExtent l="0" t="0" r="0" b="0"/>
                                                                            <wp:docPr id="11" name="Image2" descr="">
                                                                              <a:hlinkClick xmlns:a="http://schemas.openxmlformats.org/drawingml/2006/main" r:id="rId14"/>
                                                                            </wp:docPr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11" name="Image2" descr="">
                                                                                      <a:hlinkClick r:id="rId14"/>
                                                                                    </pic:cNvPr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13"/>
                                                                                    <a:srcRect l="-59" t="-59" r="-59" b="-59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227330" cy="22733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v:textbox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0" distR="28575" simplePos="0" locked="0" layoutInCell="1" allowOverlap="1" relativeHeight="17">
                                                          <wp:simplePos x="0" y="0"/>
                                                          <wp:positionH relativeFrom="column">
                                                            <wp:align>left</wp:align>
                                                          </wp:positionH>
                                                          <wp:positionV relativeFrom="paragraph">
                                                            <wp:posOffset>635</wp:posOffset>
                                                          </wp:positionV>
                                                          <wp:extent cx="504825" cy="563880"/>
                                                          <wp:effectExtent l="0" t="0" r="0" b="0"/>
                                                          <wp:wrapSquare wrapText="bothSides"/>
                                                          <wp:docPr id="12" name="Frame7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04825" cy="563880"/>
                                                                  </a:xfrm>
                                                                  <a:prstGeom prst="rect"/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13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79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795" w:type="dxa"/>
                                                                            <w:tcBorders/>
                                                                          </w:tcPr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75" w:type="dxa"/>
                                                                                <w:left w:w="135" w:type="dxa"/>
                                                                                <w:bottom w:w="7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64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645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wps:txbx>
                                                                <wps:bodyPr anchor="t" lIns="0" tIns="0" rIns="0" bIns="0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style="position:absolute;rotation:-0;width:39.75pt;height:44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<v:textbox inset="0in,0in,0in,0in"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135" w:type="dxa"/>
                                                                    <w:right w:w="15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79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795" w:type="dxa"/>
                                                                      <w:tcBorders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75" w:type="dxa"/>
                                                                          <w:left w:w="135" w:type="dxa"/>
                                                                          <w:bottom w:w="7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64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64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v:textbox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0" distR="28575" simplePos="0" locked="0" layoutInCell="1" allowOverlap="1" relativeHeight="18">
                                                          <wp:simplePos x="0" y="0"/>
                                                          <wp:positionH relativeFrom="column">
                                                            <wp:align>left</wp:align>
                                                          </wp:positionH>
                                                          <wp:positionV relativeFrom="paragraph">
                                                            <wp:posOffset>635</wp:posOffset>
                                                          </wp:positionV>
                                                          <wp:extent cx="228600" cy="227330"/>
                                                          <wp:effectExtent l="0" t="0" r="0" b="0"/>
                                                          <wp:wrapSquare wrapText="bothSides"/>
                                                          <wp:docPr id="13" name="Frame8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28600" cy="227330"/>
                                                                  </a:xfrm>
                                                                  <a:prstGeom prst="rect"/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360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36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jc w:val="center"/>
                                                                              <w:rPr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227330" cy="227330"/>
                                                                                  <wp:effectExtent l="0" t="0" r="0" b="0"/>
                                                                                  <wp:docPr id="14" name="Image3" descr="">
                                                                                    <a:hlinkClick xmlns:a="http://schemas.openxmlformats.org/drawingml/2006/main" r:id="rId16"/>
                                                                                  </wp:docPr>
                                                                                  <wp:cNvGraphicFramePr>
                                                                                    <a:graphicFrameLocks xmlns:a="http://schemas.openxmlformats.org/drawingml/2006/main" noChangeAspect="1"/>
                                                                                  </wp:cNvGraphicFramePr>
                                                                                  <a:graphic xmlns:a="http://schemas.openxmlformats.org/drawingml/2006/main">
                                                                                    <a:graphicData uri="http://schemas.openxmlformats.org/drawingml/2006/picture">
                                                                                      <pic:pic xmlns:pic="http://schemas.openxmlformats.org/drawingml/2006/picture">
                                                                                        <pic:nvPicPr>
                                                                                          <pic:cNvPr id="14" name="Image3" descr="">
                                                                                            <a:hlinkClick r:id="rId16"/>
                                                                                          </pic:cNvPr>
                                                                                          <pic:cNvPicPr>
                                                                                            <a:picLocks noChangeAspect="1" noChangeArrowheads="1"/>
                                                                                          </pic:cNvPicPr>
                                                                                        </pic:nvPicPr>
                                                                                        <pic:blipFill>
                                                                                          <a:blip r:embed="rId15"/>
                                                                                          <a:srcRect l="-59" t="-59" r="-59" b="-59"/>
                                                                                          <a:stretch>
                                                                                            <a:fillRect/>
                                                                                          </a:stretch>
                                                                                        </pic:blipFill>
                                                                                        <pic:spPr bwMode="auto"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27330" cy="22733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</pic:spPr>
                                                                                      </pic:pic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wps:txbx>
                                                                <wps:bodyPr anchor="t" lIns="0" tIns="0" rIns="0" bIns="0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style="position:absolute;rotation:-0;width:18pt;height:17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<v:textbox inset="0in,0in,0in,0in"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36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36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sz w:val="24"/>
                                                                          <w:szCs w:val="24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color w:val="0000FF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227330" cy="227330"/>
                                                                            <wp:effectExtent l="0" t="0" r="0" b="0"/>
                                                                            <wp:docPr id="15" name="Image3" descr="">
                                                                              <a:hlinkClick xmlns:a="http://schemas.openxmlformats.org/drawingml/2006/main" r:id="rId18"/>
                                                                            </wp:docPr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15" name="Image3" descr="">
                                                                                      <a:hlinkClick r:id="rId18"/>
                                                                                    </pic:cNvPr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17"/>
                                                                                    <a:srcRect l="-59" t="-59" r="-59" b="-59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227330" cy="22733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v:textbox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0" distR="28575" simplePos="0" locked="0" layoutInCell="1" allowOverlap="1" relativeHeight="5">
                                                          <wp:simplePos x="0" y="0"/>
                                                          <wp:positionH relativeFrom="column">
                                                            <wp:align>left</wp:align>
                                                          </wp:positionH>
                                                          <wp:positionV relativeFrom="paragraph">
                                                            <wp:posOffset>635</wp:posOffset>
                                                          </wp:positionV>
                                                          <wp:extent cx="409575" cy="563880"/>
                                                          <wp:effectExtent l="0" t="0" r="0" b="0"/>
                                                          <wp:wrapSquare wrapText="bothSides"/>
                                                          <wp:docPr id="16" name="Frame9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409575" cy="563880"/>
                                                                  </a:xfrm>
                                                                  <a:prstGeom prst="rect"/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135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64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645" w:type="dxa"/>
                                                                            <w:tcBorders/>
                                                                          </w:tcPr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75" w:type="dxa"/>
                                                                                <w:left w:w="135" w:type="dxa"/>
                                                                                <w:bottom w:w="7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64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645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wps:txbx>
                                                                <wps:bodyPr anchor="t" lIns="0" tIns="0" rIns="0" bIns="0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style="position:absolute;rotation:-0;width:32.25pt;height:44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<v:textbox inset="0in,0in,0in,0in"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135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64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645" w:type="dxa"/>
                                                                      <w:tcBorders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75" w:type="dxa"/>
                                                                          <w:left w:w="135" w:type="dxa"/>
                                                                          <w:bottom w:w="7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64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64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v:textbox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0" distR="28575" simplePos="0" locked="0" layoutInCell="1" allowOverlap="1" relativeHeight="6">
                                                          <wp:simplePos x="0" y="0"/>
                                                          <wp:positionH relativeFrom="column">
                                                            <wp:align>left</wp:align>
                                                          </wp:positionH>
                                                          <wp:positionV relativeFrom="paragraph">
                                                            <wp:posOffset>635</wp:posOffset>
                                                          </wp:positionV>
                                                          <wp:extent cx="228600" cy="227330"/>
                                                          <wp:effectExtent l="0" t="0" r="0" b="0"/>
                                                          <wp:wrapSquare wrapText="bothSides"/>
                                                          <wp:docPr id="17" name="Frame10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28600" cy="227330"/>
                                                                  </a:xfrm>
                                                                  <a:prstGeom prst="rect"/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360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36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jc w:val="center"/>
                                                                              <w:rPr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227330" cy="227330"/>
                                                                                  <wp:effectExtent l="0" t="0" r="0" b="0"/>
                                                                                  <wp:docPr id="18" name="Image4" descr="">
                                                                                    <a:hlinkClick xmlns:a="http://schemas.openxmlformats.org/drawingml/2006/main" r:id="rId20"/>
                                                                                  </wp:docPr>
                                                                                  <wp:cNvGraphicFramePr>
                                                                                    <a:graphicFrameLocks xmlns:a="http://schemas.openxmlformats.org/drawingml/2006/main" noChangeAspect="1"/>
                                                                                  </wp:cNvGraphicFramePr>
                                                                                  <a:graphic xmlns:a="http://schemas.openxmlformats.org/drawingml/2006/main">
                                                                                    <a:graphicData uri="http://schemas.openxmlformats.org/drawingml/2006/picture">
                                                                                      <pic:pic xmlns:pic="http://schemas.openxmlformats.org/drawingml/2006/picture">
                                                                                        <pic:nvPicPr>
                                                                                          <pic:cNvPr id="18" name="Image4" descr="">
                                                                                            <a:hlinkClick r:id="rId20"/>
                                                                                          </pic:cNvPr>
                                                                                          <pic:cNvPicPr>
                                                                                            <a:picLocks noChangeAspect="1" noChangeArrowheads="1"/>
                                                                                          </pic:cNvPicPr>
                                                                                        </pic:nvPicPr>
                                                                                        <pic:blipFill>
                                                                                          <a:blip r:embed="rId19"/>
                                                                                          <a:srcRect l="-59" t="-59" r="-59" b="-59"/>
                                                                                          <a:stretch>
                                                                                            <a:fillRect/>
                                                                                          </a:stretch>
                                                                                        </pic:blipFill>
                                                                                        <pic:spPr bwMode="auto"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27330" cy="22733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</pic:spPr>
                                                                                      </pic:pic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wps:txbx>
                                                                <wps:bodyPr anchor="t" lIns="0" tIns="0" rIns="0" bIns="0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style="position:absolute;rotation:-0;width:18pt;height:17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<v:textbox inset="0in,0in,0in,0in"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36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36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sz w:val="24"/>
                                                                          <w:szCs w:val="24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color w:val="0000FF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227330" cy="227330"/>
                                                                            <wp:effectExtent l="0" t="0" r="0" b="0"/>
                                                                            <wp:docPr id="19" name="Image4" descr="">
                                                                              <a:hlinkClick xmlns:a="http://schemas.openxmlformats.org/drawingml/2006/main" r:id="rId22"/>
                                                                            </wp:docPr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19" name="Image4" descr="">
                                                                                      <a:hlinkClick r:id="rId22"/>
                                                                                    </pic:cNvPr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21"/>
                                                                                    <a:srcRect l="-59" t="-59" r="-59" b="-59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227330" cy="22733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v:textbox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270" w:type="dxa"/>
                            <w:bottom w:w="375" w:type="dxa"/>
                            <w:right w:w="27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60"/>
                              </w:tblGrid>
                              <w:tr>
                                <w:trPr/>
                                <w:tc>
                                  <w:tcPr>
                                    <w:tcW w:w="8460" w:type="dxa"/>
                                    <w:tcBorders>
                                      <w:top w:val="single" w:sz="12" w:space="0" w:color="EEEEEE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3163570"/>
                                        <wp:effectExtent l="0" t="0" r="0" b="0"/>
                                        <wp:wrapSquare wrapText="bothSides"/>
                                        <wp:docPr id="20" name="Frame1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316357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249.1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4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3008630"/>
                                        <wp:effectExtent l="0" t="0" r="0" b="0"/>
                                        <wp:wrapSquare wrapText="bothSides"/>
                                        <wp:docPr id="21" name="Frame1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300863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Emphasis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pyright © 2017 Kivvit, All rights reserved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 xml:space="preserve">You are receiving this email as a member of the Kivvit family </w:t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ur mailing address is: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Org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ivvit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2 W Merchandise Mart Plaza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uite 2400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Locality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icago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Region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L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Postalcode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0654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</w:r>
                                                          <w:hyperlink r:id="rId23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656565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Add us to your address book</w:t>
                                                            </w:r>
                                                          </w:hyperlink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24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br/>
                                                            <w:t>Want to change how you receive these emails?</w:t>
                                                            <w:br/>
                                                            <w:t xml:space="preserve">You can </w:t>
                                                          </w:r>
                                                          <w:hyperlink r:id="rId24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656565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update your preferences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or </w:t>
                                                          </w:r>
                                                          <w:hyperlink r:id="rId25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656565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unsubscribe from this list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236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Emphasis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Copyright © 2017 Kivvit, All rights reserved.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  <w:br/>
                                                      <w:t xml:space="preserve">You are receiving this email as a member of the Kivvit family </w:t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Our mailing address is: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Org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Kivvi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2 W Merchandise Mart Plaz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Suite 24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Locality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Chicago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Style w:val="Region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IL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Style w:val="Postalcode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654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hyperlink r:id="rId2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5656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Add us to your address book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24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br/>
                                                      <w:t>Want to change how you receive these emails?</w:t>
                                                      <w:br/>
                                                      <w:t xml:space="preserve">You can </w:t>
                                                    </w:r>
                                                    <w:hyperlink r:id="rId2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5656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update your preferences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or </w:t>
                                                    </w:r>
                                                    <w:hyperlink r:id="rId28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5656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unsubscribe from this list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tcMar>
                          <w:bottom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lden Plain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Org">
    <w:name w:val="org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i.Evron@am.jl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isaacson%3Dkivvit.com@mail222.atl121.mcsv.ne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isaacson@kivvit.com?subject=Kivvit%20Holiday%20Party%202017%20RSVP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sisaacson@kivvit.com?subject=Kivvit%20Holiday%20Party%202017%20RSVP" TargetMode="External"/><Relationship Id="rId9" Type="http://schemas.openxmlformats.org/officeDocument/2006/relationships/hyperlink" Target="http://mailchi.mp/6cb0d371dd3b/you-are-invited-to-kivvits-2017-holiday-party-1349081?e=e6ae01c426" TargetMode="External"/><Relationship Id="rId10" Type="http://schemas.openxmlformats.org/officeDocument/2006/relationships/hyperlink" Target="http://mailchi.mp/6cb0d371dd3b/you-are-invited-to-kivvits-2017-holiday-party-1349081?e=e6ae01c426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asgk.us4.list-manage.com/track/click?u=24211ad86584d889f9f75b438&amp;id=3b7106dc31&amp;e=e6ae01c426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asgk.us4.list-manage.com/track/click?u=24211ad86584d889f9f75b438&amp;id=3b7106dc31&amp;e=e6ae01c426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s://asgk.us4.list-manage.com/track/click?u=24211ad86584d889f9f75b438&amp;id=9dcbfca16a&amp;e=e6ae01c426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s://asgk.us4.list-manage.com/track/click?u=24211ad86584d889f9f75b438&amp;id=9dcbfca16a&amp;e=e6ae01c426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s://asgk.us4.list-manage.com/track/click?u=24211ad86584d889f9f75b438&amp;id=ba2a1b139d&amp;e=e6ae01c426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s://asgk.us4.list-manage.com/track/click?u=24211ad86584d889f9f75b438&amp;id=ba2a1b139d&amp;e=e6ae01c426" TargetMode="External"/><Relationship Id="rId23" Type="http://schemas.openxmlformats.org/officeDocument/2006/relationships/hyperlink" Target="../../vcard%3Fu=24211ad86584d889f9f75b438&amp;id=aa9b527c0c" TargetMode="External"/><Relationship Id="rId24" Type="http://schemas.openxmlformats.org/officeDocument/2006/relationships/hyperlink" Target="https://asgk.us4.list-manage.com/profile?u=24211ad86584d889f9f75b438&amp;id=aa9b527c0c&amp;e=e6ae01c426" TargetMode="External"/><Relationship Id="rId25" Type="http://schemas.openxmlformats.org/officeDocument/2006/relationships/hyperlink" Target="https://asgk.us4.list-manage.com/unsubscribe?u=24211ad86584d889f9f75b438&amp;id=aa9b527c0c&amp;e=e6ae01c426&amp;c=e97f44b8b6" TargetMode="External"/><Relationship Id="rId26" Type="http://schemas.openxmlformats.org/officeDocument/2006/relationships/hyperlink" Target="../../vcard%3Fu=24211ad86584d889f9f75b438&amp;id=aa9b527c0c" TargetMode="External"/><Relationship Id="rId27" Type="http://schemas.openxmlformats.org/officeDocument/2006/relationships/hyperlink" Target="https://asgk.us4.list-manage.com/profile?u=24211ad86584d889f9f75b438&amp;id=aa9b527c0c&amp;e=e6ae01c426" TargetMode="External"/><Relationship Id="rId28" Type="http://schemas.openxmlformats.org/officeDocument/2006/relationships/hyperlink" Target="https://asgk.us4.list-manage.com/unsubscribe?u=24211ad86584d889f9f75b438&amp;id=aa9b527c0c&amp;e=e6ae01c426&amp;c=e97f44b8b6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1:08:00Z</dcterms:created>
  <dc:creator>Administrator</dc:creator>
  <dc:description/>
  <dc:language>en-US</dc:language>
  <cp:lastModifiedBy>Administrator</cp:lastModifiedBy>
  <dcterms:modified xsi:type="dcterms:W3CDTF">2017-12-15T21:10:00Z</dcterms:modified>
  <cp:revision>1</cp:revision>
  <dc:subject/>
  <dc:title/>
</cp:coreProperties>
</file>