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Tamley, Kare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December 5, 2017 1:22:47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travel</w:t>
      </w:r>
      <w:r>
        <w:rPr>
          <w:rFonts w:eastAsia="Times New Roman"/>
        </w:rPr>
        <w:t xml:space="preserve"> </w:t>
      </w:r>
    </w:p>
    <w:p>
      <w:pPr>
        <w:pStyle w:val="Normal"/>
        <w:rPr>
          <w:rFonts w:eastAsia="Times New Roman"/>
        </w:rPr>
      </w:pPr>
      <w:r>
        <w:rPr>
          <w:rFonts w:eastAsia="Times New Roman"/>
        </w:rPr>
        <w:t> </w:t>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t>This is to inform you of two recent out of town trips where my reasonable expenses were covered by an outside entity.</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1) October 16th I was invited to be the keynote speaker for National Disability Employment Awareness Month  annual evening event in Pittsburgh PA. Every year a different leader in the disability community is asked to give the keynote. The American Association for People with Disabilities covered my airfare, hotel  for one night (Westin Hotel), ground transportation (taxicab to and from the airport) No honorarium was offered, nor would have been accepted.</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2) November 28th, I was invited for a small rountable discussion on a civic engagement to be rolled out in 2018 by the Aspen Institute and Facing History and Ourselves (a curriculum in the CPS schools and national). The meeting also sought my advice on the possibility of adding a disability segment to the Facing History Curriculum. The meeting was strictly advisory and my role was to provide the perspective from the disability community. The meeting was held in Seattle and the Aspen Institute has paid for my flight and my hotel  (Courtyard Marriott). Food was provided on-site. No honorarium was offered, nor would have been accepted.</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Thank You.</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Karen Tamley</w:t>
      </w:r>
    </w:p>
    <w:p>
      <w:pPr>
        <w:pStyle w:val="NormalWeb"/>
        <w:rPr>
          <w:rFonts w:ascii="Calibri" w:hAnsi="Calibri" w:cs="Calibri"/>
          <w:color w:val="000000"/>
        </w:rPr>
      </w:pPr>
      <w:r>
        <w:rPr>
          <w:rFonts w:cs="Calibri" w:ascii="Calibri" w:hAnsi="Calibri"/>
          <w:color w:val="000000"/>
        </w:rPr>
        <w:t>Commissioner</w:t>
      </w:r>
    </w:p>
    <w:p>
      <w:pPr>
        <w:pStyle w:val="NormalWeb"/>
        <w:rPr>
          <w:rFonts w:ascii="Calibri" w:hAnsi="Calibri" w:cs="Calibri"/>
          <w:color w:val="000000"/>
        </w:rPr>
      </w:pPr>
      <w:r>
        <w:rPr>
          <w:rFonts w:cs="Calibri" w:ascii="Calibri" w:hAnsi="Calibri"/>
          <w:color w:val="000000"/>
        </w:rPr>
        <w:t>Mayor's Office for People with Disabilities</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5:00Z</dcterms:created>
  <dc:creator>Administrator</dc:creator>
  <dc:description/>
  <dc:language>en-US</dc:language>
  <cp:lastModifiedBy>Administrator</cp:lastModifiedBy>
  <dcterms:modified xsi:type="dcterms:W3CDTF">2017-12-07T15:45:00Z</dcterms:modified>
  <cp:revision>1</cp:revision>
  <dc:subject/>
  <dc:title/>
</cp:coreProperties>
</file>