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Taylor, Kimberly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December 12, 2017 2:5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Keane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ccepted the following tin of chocolates from Navy Pier Catering SMG Worldwide and put them on the front counter of our offices for the public to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fanniemay.com/chicago-skyline-gift-set-3pk-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mberly A. Taylor</w:t>
      </w:r>
    </w:p>
    <w:p>
      <w:pPr>
        <w:pStyle w:val="Normal"/>
        <w:rPr/>
      </w:pPr>
      <w:r>
        <w:rPr/>
        <w:t>Deputy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or’s Office for People with Disabilities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nniemay.com/chicago-skyline-gift-set-3pk-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7:03:00Z</dcterms:created>
  <dc:creator>Administrator</dc:creator>
  <dc:description/>
  <dc:language>en-US</dc:language>
  <cp:lastModifiedBy>Administrator</cp:lastModifiedBy>
  <dcterms:modified xsi:type="dcterms:W3CDTF">2017-12-13T17:04:00Z</dcterms:modified>
  <cp:revision>1</cp:revision>
  <dc:subject/>
  <dc:title/>
</cp:coreProperties>
</file>