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houdry, Seem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13, 2017 1:1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ities for Citizenship (C4C) Municipal Gathering - Scholarship Recipi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Hi Steve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 hope you are well! Please note, I arrived back from Phoenix yesterday. At the National Immigrant Integration Conference over the past few days, I presented on behalf of the City of Chicago’s Office of New Americans. I discussed the various programs and policies we work on to support our immigrant and refugee populations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Thank you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appy Holidays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eemi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eemi Choudr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irector, Office of New Americans (ONA)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yor’s Office, City of Chicago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9:00Z</dcterms:created>
  <dc:creator>Administrator</dc:creator>
  <dc:description/>
  <dc:language>en-US</dc:language>
  <cp:lastModifiedBy>Administrator</cp:lastModifiedBy>
  <dcterms:modified xsi:type="dcterms:W3CDTF">2017-12-13T19:20:00Z</dcterms:modified>
  <cp:revision>1</cp:revision>
  <dc:subject/>
  <dc:title/>
</cp:coreProperties>
</file>