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15, 2017 2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ent Mark Kelly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you’ve dug out from yesterday’s snow.  Mother Nature is sure fooling with us this week!  Here are some of Mark’s latest ev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23 – Mark and Chris Jones of the Trib were in conversation at a luncheon for the membership of the Arts C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26/17 – Mark and his wife Tricia Needham attended Chicago Opera Theater's </w:t>
      </w:r>
      <w:r>
        <w:rPr>
          <w:rFonts w:cs="Arial" w:ascii="Arial" w:hAnsi="Arial"/>
          <w:i/>
          <w:iCs/>
          <w:sz w:val="20"/>
          <w:szCs w:val="20"/>
        </w:rPr>
        <w:t>The Invention of Mo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7/17 – Mark attended and spoke at the South Shore Current’s Great Migration Centennial Sensor Culinary Journey “On the Table” Invitation Only Seven-Course Journey at the South Shore Cultural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2/17 – Mark and Tricia attended Victory Gardens Theater’s </w:t>
      </w:r>
      <w:r>
        <w:rPr>
          <w:rFonts w:cs="Arial" w:ascii="Arial" w:hAnsi="Arial"/>
          <w:i/>
          <w:iCs/>
          <w:sz w:val="20"/>
          <w:szCs w:val="20"/>
        </w:rPr>
        <w:t>A Wonder in My So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9/17 – Mark attended THAWALLS, a multi-disciplinary collaborative art party and exhibition benefiting Links Hall, Threewalls and Constellation (and honoring Michelle Boone, among others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great rest of the week – we’re almost over hump da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ment of Cultural Affairs and Special Even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cago Cultural Center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2:00Z</dcterms:created>
  <dc:creator>Administrator</dc:creator>
  <dc:description/>
  <dc:language>en-US</dc:language>
  <cp:lastModifiedBy>Administrator</cp:lastModifiedBy>
  <dcterms:modified xsi:type="dcterms:W3CDTF">2017-03-15T19:52:00Z</dcterms:modified>
  <cp:revision>1</cp:revision>
  <dc:subject/>
  <dc:title/>
</cp:coreProperties>
</file>