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Kurland, Susan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March 07, 2017 12:20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U.S. Chamber of Commerce Aviation Summit 201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my follow-up email to you. I received a complimentary registration from the event host, the U.S. Chamber of Commerce and attended the Aviation Summit 2017 on March 2, 2017. I attended in my official capacity. I had Ginger’s approval to attend. Please let me know if you need anything 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a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usan L. Kurland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eputy Commissioner – Air Service Development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hicago Department of Aviation</w:t>
      </w:r>
    </w:p>
    <w:p>
      <w:pPr>
        <w:pStyle w:val="NoSpacing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5:59:00Z</dcterms:created>
  <dc:creator>Administrator</dc:creator>
  <dc:description/>
  <dc:language>en-US</dc:language>
  <cp:lastModifiedBy>Administrator</cp:lastModifiedBy>
  <dcterms:modified xsi:type="dcterms:W3CDTF">2017-03-08T15:59:00Z</dcterms:modified>
  <cp:revision>1</cp:revision>
  <dc:subject/>
  <dc:title/>
</cp:coreProperties>
</file>