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rphy, Barre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16, 2017 1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a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this a disclosure pursuant to 2-156-142(d)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ednesday, March 15, 2017, I attended the 38th Annual HACIA Awards Banquet at the Hilton and Towers Ballroom from 5 pm to 830pm.   The invitation/hosting was extended by HACI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 was  invited and attended because of my position as Commissioner of the Department of Water.  The tickets for the dinner were listed at $400 per perso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attendees consisted of HACIA members and their supporter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need any further information from me to fulfill our disclosure requirement. 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0:00Z</dcterms:created>
  <dc:creator>Administrator</dc:creator>
  <dc:description/>
  <dc:language>en-US</dc:language>
  <cp:lastModifiedBy>Administrator</cp:lastModifiedBy>
  <dcterms:modified xsi:type="dcterms:W3CDTF">2017-03-16T18:40:00Z</dcterms:modified>
  <cp:revision>1</cp:revision>
  <dc:subject/>
  <dc:title/>
</cp:coreProperties>
</file>