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color w:val="000000"/>
        </w:rPr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Powe, Sabrina R.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Sabrina.Powe@chicagopolice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ednesday, March 15, 2017 6:32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ravel for Officer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ello Mr. Berlin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 member of the Unit traveled to a destination designated by the FBI.   Member traveled from 03 Mar -05 Mar 17 as well as 08 Mar – 12 Mar 17.   Member did not receive any direct reimbursement for travels.   Should you  require any further information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 can be reached by email or 312 746 790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hank You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rina.Powe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56:00Z</dcterms:created>
  <dc:creator>Administrator</dc:creator>
  <dc:description/>
  <dc:language>en-US</dc:language>
  <cp:lastModifiedBy>Administrator</cp:lastModifiedBy>
  <dcterms:modified xsi:type="dcterms:W3CDTF">2017-03-16T13:54:00Z</dcterms:modified>
  <cp:revision>1</cp:revision>
  <dc:subject/>
  <dc:title/>
</cp:coreProperties>
</file>