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ussell, Sus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rch 09, 2017 1:5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apifali, Ivan; Cappello, Sus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Upcoming Donation of Vacc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ear St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email provides disclosure of a forthcoming donation of bivalent flu vaccine  and Bordatella vaccine from Rosemont Hockey Partners, L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tal donation will eventually be worth $97,743.00; however, the donation will be made quarterly (with the first installment value of $24,435); the first shipment is anticipated to arrive Wednesday of next week. We plan to assess usage after the first shipment and determine the amounts needed each quar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worked with legal to set up the donation, and they have worked with the counsel for Rosemont Hockey Partn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et me know if we should provide you with a copy of the paid invoice and our acknowledgement letter upon recei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please let us know if you have any questions o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st regards,</w:t>
      </w:r>
    </w:p>
    <w:p>
      <w:pPr>
        <w:pStyle w:val="Normal"/>
        <w:rPr/>
      </w:pPr>
      <w:r>
        <w:rPr/>
        <w:t>Su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Russell</w:t>
      </w:r>
    </w:p>
    <w:p>
      <w:pPr>
        <w:pStyle w:val="Normal"/>
        <w:rPr/>
      </w:pPr>
      <w:r>
        <w:rPr/>
        <w:t xml:space="preserve">Executive Director, </w:t>
      </w:r>
    </w:p>
    <w:p>
      <w:pPr>
        <w:pStyle w:val="Normal"/>
        <w:rPr/>
      </w:pPr>
      <w:r>
        <w:rPr/>
        <w:t>Chicago Animal Care and Control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20:00Z</dcterms:created>
  <dc:creator>Administrator</dc:creator>
  <dc:description/>
  <dc:language>en-US</dc:language>
  <cp:lastModifiedBy>Administrator</cp:lastModifiedBy>
  <dcterms:modified xsi:type="dcterms:W3CDTF">2017-03-09T21:21:00Z</dcterms:modified>
  <cp:revision>1</cp:revision>
  <dc:subject/>
  <dc:title/>
</cp:coreProperties>
</file>