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tablian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07, 2017 5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question - cas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Ana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so much for taking the time to speak to me and advise me on the thank you letter and $5 that was given to me by one of my customers. I let me supervisor Maria Townsend and Corey Thames now that we cannot accept any cash.  I will be donating the $5 to charity this weekend and will be sure to request a receipt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so much and have a wonderful weekend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Antablian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8:00Z</dcterms:created>
  <dc:creator>Administrator</dc:creator>
  <dc:description/>
  <dc:language>en-US</dc:language>
  <cp:lastModifiedBy>Administrator</cp:lastModifiedBy>
  <dcterms:modified xsi:type="dcterms:W3CDTF">2017-04-10T13:38:00Z</dcterms:modified>
  <cp:revision>1</cp:revision>
  <dc:subject/>
  <dc:title/>
</cp:coreProperties>
</file>