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Stev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just to inform you that we have returned from our Ambulance final inspection trip in Florida. Thanks and have a good weeke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 from my iPhone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ertsch, Pau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2, 2017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e, John; Roszkowski, Pau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lorida Tr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just to inform you that we have returned from our Ambulance final inspection trip in Florida. Thanks and have a good weeke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 from my iPhone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ertsch, Pau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2, 2017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e, John; Roszkowski, Pau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lorida Trip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3:00Z</dcterms:created>
  <dc:creator>Administrator</dc:creator>
  <dc:description/>
  <dc:language>en-US</dc:language>
  <cp:lastModifiedBy>Administrator</cp:lastModifiedBy>
  <dcterms:modified xsi:type="dcterms:W3CDTF">2017-03-31T16:34:00Z</dcterms:modified>
  <cp:revision>1</cp:revision>
  <dc:subject/>
  <dc:title/>
</cp:coreProperties>
</file>