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rch 31, 2017 8:5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Sinclair Apartments Topping Off Pa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Steve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 attended this event in my official capacity.  Thank you. 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Judith Frydland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City of Chicago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uilding Commissione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312-744-867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Sinclair Apartments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paperlesspost@paperlesspost.com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March 07, 2017 4:2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Frydland, Judith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inclair Apartments Topping Off Pa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F7F7F7" w:val="clear"/>
            <w:vAlign w:val="center"/>
          </w:tcPr>
          <w:tbl>
            <w:tblPr>
              <w:tblW w:w="93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334645" cy="22733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1" t="-58" r="-41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64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0050" w:type="dxa"/>
                    <w:jc w:val="left"/>
                    <w:tblInd w:w="0" w:type="dxa"/>
                    <w:tblLayout w:type="fixed"/>
                    <w:tblCellMar>
                      <w:top w:w="300" w:type="dxa"/>
                      <w:left w:w="0" w:type="dxa"/>
                      <w:bottom w:w="300" w:type="dxa"/>
                      <w:right w:w="0" w:type="dxa"/>
                    </w:tblCellMar>
                  </w:tblPr>
                  <w:tblGrid>
                    <w:gridCol w:w="10050"/>
                  </w:tblGrid>
                  <w:tr>
                    <w:trPr/>
                    <w:tc>
                      <w:tcPr>
                        <w:tcW w:w="10050" w:type="dxa"/>
                        <w:tcBorders/>
                        <w:vAlign w:val="center"/>
                      </w:tcPr>
                      <w:tbl>
                        <w:tblPr>
                          <w:tblW w:w="9900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00"/>
                        </w:tblGrid>
                        <w:tr>
                          <w:trPr/>
                          <w:tc>
                            <w:tcPr>
                              <w:tcW w:w="9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9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color w:val="4C4C4C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75" w:type="dxa"/>
                            <w:left w:w="0" w:type="dxa"/>
                            <w:bottom w:w="75" w:type="dxa"/>
                            <w:right w:w="0" w:type="dxa"/>
                          </w:tblCellMar>
                        </w:tblPr>
                        <w:tblGrid>
                          <w:gridCol w:w="10050"/>
                        </w:tblGrid>
                        <w:tr>
                          <w:trPr/>
                          <w:tc>
                            <w:tcPr>
                              <w:tcW w:w="10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tLeast" w:line="330" w:before="280" w:after="0"/>
                                <w:jc w:val="center"/>
                                <w:rPr/>
                              </w:pPr>
                              <w:r>
                                <w:rPr>
                                  <w:rFonts w:cs="Georgia" w:ascii="Georgia" w:hAnsi="Georgia"/>
                                  <w:color w:val="4C4C4C"/>
                                  <w:sz w:val="21"/>
                                  <w:szCs w:val="21"/>
                                </w:rPr>
                                <w:t xml:space="preserve">For: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cs="Georgia" w:ascii="Georgia" w:hAnsi="Georgia"/>
                                    <w:color w:val="4C4C4C"/>
                                    <w:sz w:val="21"/>
                                    <w:szCs w:val="21"/>
                                  </w:rPr>
                                  <w:t>Judith.frydland@cityofchicago.org</w:t>
                                </w:r>
                              </w:hyperlink>
                              <w:r>
                                <w:rPr/>
                                <w:t xml:space="preserve"> 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50" w:type="dxa"/>
                              <w:tcBorders/>
                              <w:tcMar>
                                <w:top w:w="330" w:type="dxa"/>
                                <w:left w:w="15" w:type="dxa"/>
                                <w:bottom w:w="225" w:type="dxa"/>
                                <w:right w:w="15" w:type="dxa"/>
                              </w:tcMar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020"/>
                              </w:tblGrid>
                              <w:tr>
                                <w:trPr/>
                                <w:tc>
                                  <w:tcPr>
                                    <w:tcW w:w="1002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02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02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00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0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Web"/>
                                                  <w:spacing w:lineRule="atLeast" w:line="330" w:before="280" w:after="0"/>
                                                  <w:jc w:val="center"/>
                                                  <w:rPr>
                                                    <w:rFonts w:ascii="Georgia" w:hAnsi="Georgia" w:cs="Georgi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Style w:val="Cbeventname"/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SINCLAIR APARTMENTS TOPPING OFF PARTY </w:t>
                                                </w:r>
                                                <w:r>
                                                  <w:rPr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Cbeventtime"/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Tuesday, March 28th from 11:30 AM to 1:00 PM </w:t>
                                                </w:r>
                                                <w:r>
                                                  <w:rPr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  <w:t xml:space="preserve">Sinclair Apartments Retail Space: Enter Off Divison </w:t>
                                                  <w:br/>
                                                </w:r>
                                                <w:r>
                                                  <w:rPr>
                                                    <w:rStyle w:val="Cbeventaddress"/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1201 N LaSalle Blvd, Chicago, IL, 60610, United States </w:t>
                                                </w:r>
                                                <w:r>
                                                  <w:rPr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  <w:br/>
                                                </w:r>
                                                <w:hyperlink r:id="rId5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Arial" w:ascii="Arial" w:hAnsi="Arial"/>
                                                      <w:color w:val="A38546"/>
                                                      <w:sz w:val="20"/>
                                                      <w:szCs w:val="20"/>
                                                    </w:rPr>
                                                    <w:t xml:space="preserve">View the card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00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Georgia" w:hAnsi="Georgia" w:eastAsia="Times New Roman" w:cs="Georgia"/>
                                                    <w:sz w:val="21"/>
                                                    <w:szCs w:val="21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rFonts w:ascii="Georgia" w:hAnsi="Georgia" w:eastAsia="Times New Roman" w:cs="Georgia"/>
                                              <w:vanish/>
                                              <w:color w:val="4C4C4C"/>
                                              <w:sz w:val="21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Georgia" w:ascii="Georgia" w:hAnsi="Georgia"/>
                                              <w:vanish/>
                                              <w:color w:val="4C4C4C"/>
                                              <w:sz w:val="21"/>
                                              <w:szCs w:val="21"/>
                                            </w:rPr>
                                          </w:r>
                                        </w:p>
                                        <w:tbl>
                                          <w:tblPr>
                                            <w:tblW w:w="5000" w:type="pct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22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0020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0020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jc w:val="center"/>
                                                  <w:rPr/>
                                                </w:pPr>
                                                <w:hyperlink r:id="rId6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Georgia" w:ascii="Georgia" w:hAnsi="Georgia"/>
                                                      <w:caps/>
                                                      <w:color w:val="A38546"/>
                                                      <w:sz w:val="21"/>
                                                      <w:szCs w:val="21"/>
                                                      <w:bdr w:val="single" w:sz="8" w:space="0" w:color="87692A"/>
                                                    </w:rPr>
                                                    <w:t xml:space="preserve">Will Attend </w:t>
                                                  </w:r>
                                                </w:hyperlink>
                                                <w:r>
                                                  <w:rPr>
                                                    <w:rFonts w:eastAsia="Times New Roman" w:cs="Georgia" w:ascii="Georgia" w:hAnsi="Georgia"/>
                                                    <w:sz w:val="21"/>
                                                    <w:szCs w:val="21"/>
                                                  </w:rPr>
                                                  <w:t xml:space="preserve">  </w:t>
                                                </w:r>
                                                <w:hyperlink r:id="rId7">
                                                  <w:r>
                                                    <w:rPr>
                                                      <w:rStyle w:val="InternetLink"/>
                                                      <w:rFonts w:eastAsia="Times New Roman" w:cs="Georgia" w:ascii="Georgia" w:hAnsi="Georgia"/>
                                                      <w:caps/>
                                                      <w:color w:val="A38546"/>
                                                      <w:sz w:val="21"/>
                                                      <w:szCs w:val="21"/>
                                                      <w:bdr w:val="single" w:sz="8" w:space="0" w:color="87692A"/>
                                                    </w:rPr>
                                                    <w:t xml:space="preserve">Will Not Attend </w:t>
                                                  </w:r>
                                                </w:hyperlink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color w:val="4C4C4C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Georgia" w:ascii="Georgia" w:hAnsi="Georgia"/>
                                              <w:color w:val="0000FF"/>
                                              <w:sz w:val="21"/>
                                              <w:szCs w:val="21"/>
                                            </w:rPr>
                                            <w:drawing>
                                              <wp:inline distT="0" distB="0" distL="0" distR="0">
                                                <wp:extent cx="4514850" cy="6248400"/>
                                                <wp:effectExtent l="0" t="0" r="0" b="0"/>
                                                <wp:docPr id="2" name="Image2" descr="">
                                                  <a:hlinkClick xmlns:a="http://schemas.openxmlformats.org/drawingml/2006/main" r:id="rId9"/>
                                                </wp:docPr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2" name="Image2" descr="">
                                                          <a:hlinkClick r:id="rId9"/>
                                                        </pic:cNvPr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8"/>
                                                        <a:srcRect l="-6" t="-4" r="-6" b="-4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4514850" cy="62484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Georgia" w:hAnsi="Georgia" w:eastAsia="Times New Roman" w:cs="Georgia"/>
                                        <w:sz w:val="21"/>
                                        <w:szCs w:val="21"/>
                                      </w:rPr>
                                    </w:pPr>
                                    <w:r>
                                      <w:rPr>
                                        <w:rFonts w:eastAsia="Times New Roman" w:cs="Georgia" w:ascii="Georgia" w:hAnsi="Georgia"/>
                                        <w:sz w:val="21"/>
                                        <w:szCs w:val="21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Georgia" w:hAnsi="Georgia" w:eastAsia="Times New Roman" w:cs="Georgia"/>
                                  <w:sz w:val="21"/>
                                  <w:szCs w:val="21"/>
                                </w:rPr>
                              </w:pPr>
                              <w:r>
                                <w:rPr>
                                  <w:rFonts w:eastAsia="Times New Roman" w:cs="Georgia" w:ascii="Georgia" w:hAnsi="Georgia"/>
                                  <w:sz w:val="21"/>
                                  <w:szCs w:val="21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pPr>
                        <w:r>
                          <w:rPr>
                            <w:vanish/>
                            <w:color w:val="4C4C4C"/>
                            <w:sz w:val="18"/>
                            <w:szCs w:val="18"/>
                          </w:rPr>
                        </w:r>
                      </w:p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330" w:type="dxa"/>
                            <w:left w:w="15" w:type="dxa"/>
                            <w:bottom w:w="225" w:type="dxa"/>
                            <w:right w:w="15" w:type="dxa"/>
                          </w:tblCellMar>
                        </w:tblPr>
                        <w:tblGrid>
                          <w:gridCol w:w="10050"/>
                        </w:tblGrid>
                        <w:tr>
                          <w:trPr/>
                          <w:tc>
                            <w:tcPr>
                              <w:tcW w:w="10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Web"/>
                                <w:spacing w:lineRule="atLeast" w:line="480" w:before="280" w:after="0"/>
                                <w:jc w:val="center"/>
                                <w:rPr/>
                              </w:pPr>
                              <w:hyperlink r:id="rId10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 xml:space="preserve">View map 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Add to Calendar: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Google,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Outlook,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hyperlink r:id="rId13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iCal,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or </w:t>
                              </w:r>
                              <w:hyperlink r:id="rId14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Yahoo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  <w:br/>
                                <w:t xml:space="preserve">Access event on the go: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cs="Arial" w:ascii="Arial" w:hAnsi="Arial"/>
                                    <w:color w:val="A38546"/>
                                    <w:sz w:val="20"/>
                                    <w:szCs w:val="20"/>
                                  </w:rPr>
                                  <w:t>Get the iPad and iPhone app</w:t>
                                </w:r>
                              </w:hyperlink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tcBorders/>
            <w:shd w:fill="F7F7F7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300" w:type="dxa"/>
                <w:left w:w="300" w:type="dxa"/>
                <w:bottom w:w="300" w:type="dxa"/>
                <w:right w:w="300" w:type="dxa"/>
              </w:tblCellMar>
            </w:tblPr>
            <w:tblGrid>
              <w:gridCol w:w="9000"/>
            </w:tblGrid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pacing w:lineRule="atLeast" w:line="330"/>
                    <w:jc w:val="center"/>
                    <w:rPr>
                      <w:rFonts w:ascii="Georgia" w:hAnsi="Georgia" w:cs="Georgia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Georgia" w:ascii="Georgia" w:hAnsi="Georgia"/>
                      <w:i/>
                      <w:iCs/>
                      <w:sz w:val="18"/>
                      <w:szCs w:val="18"/>
                    </w:rPr>
                    <w:t xml:space="preserve">For the best Paperless Post experience, add </w:t>
                  </w:r>
                  <w:hyperlink r:id="rId16">
                    <w:r>
                      <w:rPr>
                        <w:rStyle w:val="InternetLink"/>
                        <w:rFonts w:cs="Georgia" w:ascii="Georgia" w:hAnsi="Georgia"/>
                        <w:i/>
                        <w:iCs/>
                        <w:color w:val="005AC8"/>
                        <w:sz w:val="18"/>
                        <w:szCs w:val="18"/>
                      </w:rPr>
                      <w:t xml:space="preserve">paperlesspost@paperlesspost.com 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sz w:val="18"/>
                      <w:szCs w:val="18"/>
                    </w:rPr>
                    <w:t xml:space="preserve">to your address book to ensure you receive all cards and invitations in your inbox. </w:t>
                  </w:r>
                  <w:hyperlink r:id="rId17">
                    <w:r>
                      <w:rPr>
                        <w:rStyle w:val="InternetLink"/>
                        <w:rFonts w:cs="Georgia" w:ascii="Georgia" w:hAnsi="Georgia"/>
                        <w:i/>
                        <w:iCs/>
                        <w:color w:val="005AC8"/>
                        <w:sz w:val="18"/>
                        <w:szCs w:val="18"/>
                      </w:rPr>
                      <w:t>Block this person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sz w:val="18"/>
                      <w:szCs w:val="18"/>
                    </w:rPr>
                    <w:t xml:space="preserve"> from sending you Paperless Post mail. </w:t>
                  </w:r>
                  <w:hyperlink r:id="rId18">
                    <w:r>
                      <w:rPr>
                        <w:rStyle w:val="InternetLink"/>
                        <w:rFonts w:cs="Georgia" w:ascii="Georgia" w:hAnsi="Georgia"/>
                        <w:i/>
                        <w:iCs/>
                        <w:color w:val="005AC8"/>
                        <w:sz w:val="18"/>
                        <w:szCs w:val="18"/>
                      </w:rPr>
                      <w:t>Click here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sz w:val="18"/>
                      <w:szCs w:val="18"/>
                    </w:rPr>
                    <w:t xml:space="preserve"> to stop receiving emails from Paperless Post including invitations and cards. Learn more about our </w:t>
                  </w:r>
                  <w:hyperlink r:id="rId19">
                    <w:r>
                      <w:rPr>
                        <w:rStyle w:val="InternetLink"/>
                        <w:rFonts w:cs="Georgia" w:ascii="Georgia" w:hAnsi="Georgia"/>
                        <w:i/>
                        <w:iCs/>
                        <w:color w:val="005AC8"/>
                        <w:sz w:val="18"/>
                        <w:szCs w:val="18"/>
                      </w:rPr>
                      <w:t>privacy policy</w:t>
                    </w:r>
                  </w:hyperlink>
                  <w:r>
                    <w:rPr>
                      <w:rFonts w:cs="Georgia" w:ascii="Georgia" w:hAnsi="Georgia"/>
                      <w:i/>
                      <w:iCs/>
                      <w:sz w:val="18"/>
                      <w:szCs w:val="18"/>
                    </w:rPr>
                    <w:t xml:space="preserve">. 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5AC8"/>
                    </w:rPr>
                  </w:pPr>
                  <w:r>
                    <w:rPr>
                      <w:color w:val="005AC8"/>
                    </w:rPr>
                    <w:drawing>
                      <wp:inline distT="0" distB="0" distL="0" distR="0">
                        <wp:extent cx="608965" cy="323215"/>
                        <wp:effectExtent l="0" t="0" r="0" b="0"/>
                        <wp:docPr id="3" name="Image3" descr="">
                          <a:hlinkClick xmlns:a="http://schemas.openxmlformats.org/drawingml/2006/main" r:id="rId2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2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17" t="-31" r="-17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323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beventname">
    <w:name w:val="cb-event-name"/>
    <w:qFormat/>
    <w:rPr/>
  </w:style>
  <w:style w:type="character" w:styleId="Cbeventtime">
    <w:name w:val="cb-event-time"/>
    <w:qFormat/>
    <w:rPr/>
  </w:style>
  <w:style w:type="character" w:styleId="Cbeventaddress">
    <w:name w:val="cb-event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lesspost@paperlesspost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udith.frydland@cityofchicago.org" TargetMode="External"/><Relationship Id="rId5" Type="http://schemas.openxmlformats.org/officeDocument/2006/relationships/hyperlink" Target="https://www.paperlesspost.com/events/23241263-ebe1b46e/replies/358085170-7e44c485?mkey=anVkaXRoLmZyeWRsYW5kQGNpdHlvZmNoaWNhZ28ub3Jn&amp;preconfirmed_token=42704588-23841bf9&amp;utm_campaign=rsvp_nenv&amp;utm_medium=email&amp;utm_source=event" TargetMode="External"/><Relationship Id="rId6" Type="http://schemas.openxmlformats.org/officeDocument/2006/relationships/hyperlink" Target="https://www.paperlesspost.com/events/23241263-ebe1b46e/guests/358085170-7e44c485/reply?attending=true&amp;mkey=anVkaXRoLmZyeWRsYW5kQGNpdHlvZmNoaWNhZ28ub3Jn&amp;preconfirmed_token=42704588-23841bf9&amp;utm_campaign=rsvp_nenv&amp;utm_medium=email&amp;utm_source=event" TargetMode="External"/><Relationship Id="rId7" Type="http://schemas.openxmlformats.org/officeDocument/2006/relationships/hyperlink" Target="https://www.paperlesspost.com/events/23241263-ebe1b46e/guests/358085170-7e44c485/reply?attending=false&amp;mkey=anVkaXRoLmZyeWRsYW5kQGNpdHlvZmNoaWNhZ28ub3Jn&amp;preconfirmed_token=42704588-23841bf9&amp;utm_campaign=rsvp_nenv&amp;utm_medium=email&amp;utm_source=event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paperlesspost.com/events/23241263-ebe1b46e/replies/358085170-7e44c485?mkey=anVkaXRoLmZyeWRsYW5kQGNpdHlvZmNoaWNhZ28ub3Jn&amp;preconfirmed_token=42704588-23841bf9&amp;utm_campaign=rsvp_nenv&amp;utm_medium=email&amp;utm_source=event" TargetMode="External"/><Relationship Id="rId10" Type="http://schemas.openxmlformats.org/officeDocument/2006/relationships/hyperlink" Target="http://www.google.com/maps/search/1201+N+LaSalle+Blvd%2C+Chicago%2C+IL%2C+60610%2C+United+States" TargetMode="External"/><Relationship Id="rId11" Type="http://schemas.openxmlformats.org/officeDocument/2006/relationships/hyperlink" Target="http://www.google.com/calendar/event?action=TEMPLATE&amp;text=Sinclair+Apartments+Topping+Off+Party&amp;dates=20170328T163000Z%2F20170328T180000Z&amp;details=https%3A%2F%2Fwww.paperlesspost.com%2Fevents%2F23241263-ebe1b46e%2Freplies%2F358085170-7e44c485&amp;sprop=website%3Awww.paperlesspost.com&amp;location=Sinclair+Apartments+Retail+Space%3A+Enter+Off+Divison%2C+1201+N+LaSalle+Blvd%2C+Chicago%2C+IL%2C+60610%2C+United+States" TargetMode="External"/><Relationship Id="rId12" Type="http://schemas.openxmlformats.org/officeDocument/2006/relationships/hyperlink" Target="https://www.paperlesspost.com/events/23241263-ebe1b46e/replies.vcs?mkey=anVkaXRoLmZyeWRsYW5kQGNpdHlvZmNoaWNhZ28ub3Jn&amp;preconfirmed_token=42704588-23841bf9&amp;utm_campaign=rsvp_nenv&amp;utm_medium=email&amp;utm_source=event" TargetMode="External"/><Relationship Id="rId13" Type="http://schemas.openxmlformats.org/officeDocument/2006/relationships/hyperlink" Target="https://www.paperlesspost.com/events/23241263-ebe1b46e/replies.ics?mkey=anVkaXRoLmZyeWRsYW5kQGNpdHlvZmNoaWNhZ28ub3Jn&amp;preconfirmed_token=42704588-23841bf9&amp;utm_campaign=rsvp_nenv&amp;utm_medium=email&amp;utm_source=event" TargetMode="External"/><Relationship Id="rId14" Type="http://schemas.openxmlformats.org/officeDocument/2006/relationships/hyperlink" Target="http://calendar.yahoo.com/?v=60&amp;title=Sinclair+Apartments+Topping+Off+Party&amp;in_loc=Sinclair+Apartments+Retail+Space%3A+Enter+Off+Divison%2C+1201+N+LaSalle+Blvd%2C+Chicago%2C+IL%2C+60610%2C+United+States&amp;url=https%3A%2F%2Fwww.paperlesspost.com%2Fevents%2F23241263-ebe1b46e%2Freplies%2F358085170-7e44c485&amp;st=20170328T163000Z&amp;et=20170328T130000Z" TargetMode="External"/><Relationship Id="rId15" Type="http://schemas.openxmlformats.org/officeDocument/2006/relationships/hyperlink" Target="http://itunes.apple.com/us/app/paperless-post/id489940389?mt=8" TargetMode="External"/><Relationship Id="rId16" Type="http://schemas.openxmlformats.org/officeDocument/2006/relationships/hyperlink" Target="mailto:paperlesspost@paperlesspost.com" TargetMode="External"/><Relationship Id="rId17" Type="http://schemas.openxmlformats.org/officeDocument/2006/relationships/hyperlink" Target="https://www.paperlesspost.com/unsubscribe?email_address=judith.frydland@cityofchicago.org&amp;sender_email_address=kmancuso@fifieldco.com&amp;mkey=anVkaXRoLmZyeWRsYW5kQGNpdHlvZmNoaWNhZ28ub3Jn&amp;preconfirmed_token=42704588-23841bf9&amp;utm_campaign=rsvp_nenv&amp;utm_medium=email&amp;utm_source=event" TargetMode="External"/><Relationship Id="rId18" Type="http://schemas.openxmlformats.org/officeDocument/2006/relationships/hyperlink" Target="https://www.paperlesspost.com/unsubscribe?mkey=anVkaXRoLmZyeWRsYW5kQGNpdHlvZmNoaWNhZ28ub3Jn&amp;preconfirmed_token=42704588-23841bf9&amp;utm_campaign=rsvp_nenv&amp;utm_medium=email&amp;utm_source=event" TargetMode="External"/><Relationship Id="rId19" Type="http://schemas.openxmlformats.org/officeDocument/2006/relationships/hyperlink" Target="https://www.paperlesspost.com/info/terms/privacy/privacy_policy?mkey=anVkaXRoLmZyeWRsYW5kQGNpdHlvZmNoaWNhZ28ub3Jn&amp;preconfirmed_token=42704588-23841bf9&amp;utm_campaign=rsvp_nenv&amp;utm_medium=email&amp;utm_source=event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www.paperlesspost.com/?mkey=anVkaXRoLmZyeWRsYW5kQGNpdHlvZmNoaWNhZ28ub3Jn&amp;preconfirmed_token=42704588-23841bf9&amp;utm_campaign=rsvp_nenv&amp;utm_medium=email&amp;utm_source=event" TargetMode="External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6:46:00Z</dcterms:created>
  <dc:creator>Administrator</dc:creator>
  <dc:description/>
  <dc:language>en-US</dc:language>
  <cp:lastModifiedBy>Administrator</cp:lastModifiedBy>
  <dcterms:modified xsi:type="dcterms:W3CDTF">2017-03-31T16:46:00Z</dcterms:modified>
  <cp:revision>1</cp:revision>
  <dc:subject/>
  <dc:title/>
</cp:coreProperties>
</file>