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14, 2017 3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Gift / Donation Reporting: Commemorative "Chicago" 50 year anniversary culinary s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Smith was provided with a gift from the band "Chicago" in observance of their 50th Anniversary this morning - the gift set included a set of four (4) steak knives with the Chicago band logo emblazoned on the shaft as well as a pair of cake cutters (for lack of a better description - the technical title escapes me) that also have their logo on the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it of history, the band has a long history of involvement in the 43rd Ward - they got their beginnings in Lincoln Park at DePaul, and their manager was a former ward superintendent of the 43rd Ward a number of years ago.  In light of their history in the community, they wanted to provide the commemorative items to our office as a gift to showcase to local residen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find an actual price point for these, but in light of the band's history we'd like to accept this gift on behalf of the City of Chica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information, and have a happy E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7:00Z</dcterms:created>
  <dc:creator>Administrator</dc:creator>
  <dc:description/>
  <dc:language>en-US</dc:language>
  <cp:lastModifiedBy>Administrator</cp:lastModifiedBy>
  <dcterms:modified xsi:type="dcterms:W3CDTF">2017-04-14T20:47:00Z</dcterms:modified>
  <cp:revision>1</cp:revision>
  <dc:subject/>
  <dc:title/>
</cp:coreProperties>
</file>