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esiree Kettle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dkettler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March 30, 2017 9:4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 Request Bannon-March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Hello, this email confirms Brian’s travel to MIT Media Lab in Cambridge, MA March 21-24, 2017 to attend the Open Leadership Camp. The Chicago Public Library Foundation covered the costs of lodging, air, and ground transportation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Thank you,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Desiree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Spacing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ettler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51:00Z</dcterms:created>
  <dc:creator>Administrator</dc:creator>
  <dc:description/>
  <dc:language>en-US</dc:language>
  <cp:lastModifiedBy>Administrator</cp:lastModifiedBy>
  <dcterms:modified xsi:type="dcterms:W3CDTF">2017-03-30T14:52:00Z</dcterms:modified>
  <cp:revision>1</cp:revision>
  <dc:subject/>
  <dc:title/>
</cp:coreProperties>
</file>