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eifman, Davi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April 06, 2017 2:3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You're Invited! Cara Gala 3/31/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Steve – I attended this  event. Thanks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ara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blye@thecaraprogram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February 27, 2017 12:1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Reifman, David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You're Invited! Cara Gala 3/31/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85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85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885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850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75" w:type="dxa"/>
                                                    <w:left w:w="75" w:type="dxa"/>
                                                    <w:bottom w:w="0" w:type="dxa"/>
                                                    <w:right w:w="75" w:type="dxa"/>
                                                  </w:tblCellMar>
                                                </w:tblPr>
                                                <w:tblGrid>
                                                  <w:gridCol w:w="885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850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870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870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870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8700" w:type="dxa"/>
                                                                  <w:tcBorders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5000" w:type="pct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75" w:type="dxa"/>
                                                                      <w:left w:w="75" w:type="dxa"/>
                                                                      <w:bottom w:w="75" w:type="dxa"/>
                                                                      <w:right w:w="75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8700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8700" w:type="dxa"/>
                                                                        <w:tcBorders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5000" w:type="pct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0" w:type="dxa"/>
                                                                            <w:bottom w:w="0" w:type="dxa"/>
                                                                            <w:right w:w="0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8550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8550" w:type="dxa"/>
                                                                              <w:tcBorders/>
                                                                              <w:vAlign w:val="center"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5000" w:type="pct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0" w:type="dxa"/>
                                                                                  <w:bottom w:w="0" w:type="dxa"/>
                                                                                  <w:right w:w="0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8550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8550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5000" w:type="pct"/>
                                                                                      <w:jc w:val="left"/>
                                                                                      <w:tblInd w:w="0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75" w:type="dxa"/>
                                                                                        <w:left w:w="75" w:type="dxa"/>
                                                                                        <w:bottom w:w="75" w:type="dxa"/>
                                                                                        <w:right w:w="75" w:type="dxa"/>
                                                                                      </w:tblCellMar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8550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8550" w:type="dxa"/>
                                                                                          <w:tcBorders/>
                                                                                        </w:tcPr>
                                                                                        <w:tbl>
                                                                                          <w:tblPr>
                                                                                            <w:tblW w:w="5000" w:type="pct"/>
                                                                                            <w:jc w:val="left"/>
                                                                                            <w:tblInd w:w="0" w:type="dxa"/>
                                                                                            <w:tblLayout w:type="fixed"/>
                                                                                            <w:tblCellMar>
                                                                                              <w:top w:w="0" w:type="dxa"/>
                                                                                              <w:left w:w="0" w:type="dxa"/>
                                                                                              <w:bottom w:w="0" w:type="dxa"/>
                                                                                              <w:right w:w="0" w:type="dxa"/>
                                                                                            </w:tblCellMar>
                                                                                          </w:tblPr>
                                                                                          <w:tblGrid>
                                                                                            <w:gridCol w:w="8400"/>
                                                                                          </w:tblGrid>
                                                                                          <w:tr>
                                                                                            <w:trPr/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8400" w:type="dxa"/>
                                                                                                <w:tcBorders/>
                                                                                                <w:vAlign w:val="center"/>
                                                                                              </w:tcPr>
                                                                                              <w:tbl>
                                                                                                <w:tblPr>
                                                                                                  <w:tblW w:w="5000" w:type="pct"/>
                                                                                                  <w:jc w:val="left"/>
                                                                                                  <w:tblInd w:w="0" w:type="dxa"/>
                                                                                                  <w:tblLayout w:type="fixed"/>
                                                                                                  <w:tblCellMar>
                                                                                                    <w:top w:w="0" w:type="dxa"/>
                                                                                                    <w:left w:w="0" w:type="dxa"/>
                                                                                                    <w:bottom w:w="0" w:type="dxa"/>
                                                                                                    <w:right w:w="0" w:type="dxa"/>
                                                                                                  </w:tblCellMar>
                                                                                                </w:tblPr>
                                                                                                <w:tblGrid>
                                                                                                  <w:gridCol w:w="8400"/>
                                                                                                </w:tblGrid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8400" w:type="dxa"/>
                                                                                                      <w:tcBorders/>
                                                                                                      <w:vAlign w:val="center"/>
                                                                                                    </w:tcPr>
                                                                                                    <w:tbl>
                                                                                                      <w:tblPr>
                                                                                                        <w:tblW w:w="8400" w:type="dxa"/>
                                                                                                        <w:jc w:val="center"/>
                                                                                                        <w:tblInd w:w="0" w:type="dxa"/>
                                                                                                        <w:tblLayout w:type="fixed"/>
                                                                                                        <w:tblCellMar>
                                                                                                          <w:top w:w="0" w:type="dxa"/>
                                                                                                          <w:left w:w="0" w:type="dxa"/>
                                                                                                          <w:bottom w:w="0" w:type="dxa"/>
                                                                                                          <w:right w:w="0" w:type="dxa"/>
                                                                                                        </w:tblCellMar>
                                                                                                      </w:tblPr>
                                                                                                      <w:tblGrid>
                                                                                                        <w:gridCol w:w="8400"/>
                                                                                                      </w:tblGrid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8400" w:type="dxa"/>
                                                                                                            <w:tcBorders/>
                                                                                                          </w:tcPr>
                                                                                                          <w:tbl>
                                                                                                            <w:tblPr>
                                                                                                              <w:tblW w:w="8400" w:type="dxa"/>
                                                                                                              <w:jc w:val="center"/>
                                                                                                              <w:tblInd w:w="0" w:type="dxa"/>
                                                                                                              <w:tblLayout w:type="fixed"/>
                                                                                                              <w:tblCellMar>
                                                                                                                <w:top w:w="0" w:type="dxa"/>
                                                                                                                <w:left w:w="0" w:type="dxa"/>
                                                                                                                <w:bottom w:w="0" w:type="dxa"/>
                                                                                                                <w:right w:w="0" w:type="dxa"/>
                                                                                                              </w:tblCellMar>
                                                                                                            </w:tblPr>
                                                                                                            <w:tblGrid>
                                                                                                              <w:gridCol w:w="8400"/>
                                                                                                            </w:tblGrid>
                                                                                                            <w:tr>
                                                                                                              <w:trPr/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8400" w:type="dxa"/>
                                                                                                                  <w:tcBorders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rPr>
                                                                                                                      <w:color w:val="5555FF"/>
                                                                                                                      <w:sz w:val="2"/>
                                                                                                                      <w:szCs w:val="2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color w:val="5555FF"/>
                                                                                                                      <w:sz w:val="2"/>
                                                                                                                      <w:szCs w:val="2"/>
                                                                                                                    </w:rPr>
                                                                                                                    <w:drawing>
                                                                                                                      <wp:inline distT="0" distB="0" distL="0" distR="0">
                                                                                                                        <wp:extent cx="5332730" cy="13507085"/>
                                                                                                                        <wp:effectExtent l="0" t="0" r="0" b="0"/>
                                                                                                                        <wp:docPr id="1" name="Image1" descr="">
                                                                                                                          <a:hlinkClick xmlns:a="http://schemas.openxmlformats.org/drawingml/2006/main" r:id="rId4"/>
                                                                                                                        </wp:docPr>
                                                                                                                        <wp:cNvGraphicFramePr>
                              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                              </wp:cNvGraphicFramePr>
                                                                                                                        <a:graphic xmlns:a="http://schemas.openxmlformats.org/drawingml/2006/main">
                                                                                                                          <a:graphicData uri="http://schemas.openxmlformats.org/drawingml/2006/picture">
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<pic:nvPicPr>
                                                                                                                                <pic:cNvPr id="1" name="Image1" descr="">
                                                                                                                                  <a:hlinkClick r:id="rId4"/>
                                                                                                                                </pic:cNvPr>
                                                                                                                                <pic:cNvPicPr>
                                                                                                                                  <a:picLocks noChangeAspect="1" noChangeArrowheads="1"/>
                                                                                                                                </pic:cNvPicPr>
                                                                                                                              </pic:nvPicPr>
                                                                                                                              <pic:blipFill>
                                                                                                                                <a:blip r:embed="rId3"/>
                                                                                                                                <a:srcRect l="-9" t="-3" r="-9" b="-3"/>
                                                                                                                                <a:stretch>
                                                                                                                                  <a:fillRect/>
                                                                                                                                </a:stretch>
                                                                                                                              </pic:blipFill>
                                                                                                                              <pic:spPr bwMode="auto"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5332730" cy="13507085"/>
                                                                                                                                </a:xfrm>
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<a:avLst/>
                                                                                                                                </a:prstGeom>
                                                                                                                              </pic:spPr>
                                                                                                                            </pic:pic>
                                                                                                                          </a:graphicData>
                                                                                                                        </a:graphic>
                                                                                                                      </wp:inline>
                                                                                                                    </w:drawing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</w:tbl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eastAsia="Times New Roman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eastAsia="Times New Roman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</w:tbl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eastAsia="Times New Roman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eastAsia="Times New Roman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</w:tbl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rPr>
                                                                                                    <w:rFonts w:eastAsia="Times New Roman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eastAsia="Times New Roman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</w:tbl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rPr>
                                                                                              <w:rFonts w:eastAsia="Times New Roman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eastAsia="Times New Roman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rPr>
                                                                                        <w:rFonts w:eastAsia="Times New Roman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rPr>
                                                                                  <w:rFonts w:eastAsia="Times New Roman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rPr>
                                                                            <w:rFonts w:eastAsia="Times New Roman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rFonts w:eastAsia="Times New Roman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eastAsia="Times New Roman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eastAsia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885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850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75" w:type="dxa"/>
                                                    <w:left w:w="75" w:type="dxa"/>
                                                    <w:bottom w:w="75" w:type="dxa"/>
                                                    <w:right w:w="75" w:type="dxa"/>
                                                  </w:tblCellMar>
                                                </w:tblPr>
                                                <w:tblGrid>
                                                  <w:gridCol w:w="885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850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870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870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870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870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8550" w:type="dxa"/>
                                                                    <w:jc w:val="center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0" w:type="dxa"/>
                                                                      <w:bottom w:w="0" w:type="dxa"/>
                                                                      <w:right w:w="0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8550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8550" w:type="dxa"/>
                                                                        <w:tcBorders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8550" w:type="dxa"/>
                                                                          <w:jc w:val="center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0" w:type="dxa"/>
                                                                            <w:bottom w:w="0" w:type="dxa"/>
                                                                            <w:right w:w="0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8550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8550" w:type="dxa"/>
                                                                              <w:tcBorders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rPr>
                                                                                  <w:color w:val="5555FF"/>
                                                                                  <w:sz w:val="2"/>
                                                                                  <w:szCs w:val="2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color w:val="5555FF"/>
                                                                                  <w:sz w:val="2"/>
                                                                                  <w:szCs w:val="2"/>
                                                                                </w:rPr>
                                                                                <w:drawing>
                                                                                  <wp:inline distT="0" distB="0" distL="0" distR="0">
                                                                                    <wp:extent cx="5428615" cy="10857230"/>
                                                                                    <wp:effectExtent l="0" t="0" r="0" b="0"/>
                                                                                    <wp:docPr id="2" name="Image2" descr="">
                                                                                      <a:hlinkClick xmlns:a="http://schemas.openxmlformats.org/drawingml/2006/main" r:id="rId6"/>
                                                                                    </wp:docPr>
                                                                                    <wp:cNvGraphicFramePr>
                                                                                      <a:graphicFrameLocks xmlns:a="http://schemas.openxmlformats.org/drawingml/2006/main" noChangeAspect="1"/>
                                                                                    </wp:cNvGraphicFramePr>
                                                                                    <a:graphic xmlns:a="http://schemas.openxmlformats.org/drawingml/2006/main">
                                                                                      <a:graphicData uri="http://schemas.openxmlformats.org/drawingml/2006/picture">
                                                                                        <pic:pic xmlns:pic="http://schemas.openxmlformats.org/drawingml/2006/picture">
                                                                                          <pic:nvPicPr>
                                                                                            <pic:cNvPr id="2" name="Image2" descr="">
                                                                                              <a:hlinkClick r:id="rId6"/>
                                                                                            </pic:cNvPr>
                                                                                            <pic:cNvPicPr>
                                                                                              <a:picLocks noChangeAspect="1" noChangeArrowheads="1"/>
                                                                                            </pic:cNvPicPr>
                                                                                          </pic:nvPicPr>
                                                                                          <pic:blipFill>
                                                                                            <a:blip r:embed="rId5"/>
                                                                                            <a:srcRect l="-9" t="-4" r="-9" b="-4"/>
                                                                                            <a:stretch>
                                                                                              <a:fillRect/>
                                                                                            </a:stretch>
                                                                                          </pic:blipFill>
                                                                                          <pic:spPr bwMode="auto"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5428615" cy="10857230"/>
                                                                                            </a:xfrm>
                                                                                            <a:prstGeom prst="rect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</pic:spPr>
                                                                                        </pic:pic>
                                                                                      </a:graphicData>
                                                                                    </a:graphic>
                                                                                  </wp:inline>
                                                                                </w:drawing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jc w:val="center"/>
                                                                          <w:rPr>
                                                                            <w:rFonts w:eastAsia="Times New Roman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jc w:val="center"/>
                                                                    <w:rPr>
                                                                      <w:rFonts w:eastAsia="Times New Roman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eastAsia="Times New Roman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eastAsia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225" w:type="dxa"/>
                                              <w:left w:w="75" w:type="dxa"/>
                                              <w:bottom w:w="525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885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850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870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70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Web"/>
                                                        <w:spacing w:lineRule="atLeast" w:line="270"/>
                                                        <w:jc w:val="center"/>
                                                        <w:textAlignment w:val="center"/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StrongEmphasis"/>
                                                          <w:rFonts w:cs="Arial" w:ascii="Arial" w:hAnsi="Arial"/>
                                                          <w:color w:val="000000"/>
                                                          <w:sz w:val="33"/>
                                                          <w:szCs w:val="33"/>
                                                        </w:rPr>
                                                        <w:t xml:space="preserve">For more information and to purchase tickets or sponsorships please </w:t>
                                                      </w:r>
                                                      <w:hyperlink r:id="rId7" w:tgtFrame="_blank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 w:ascii="Arial" w:hAnsi="Arial"/>
                                                            <w:b/>
                                                            <w:bCs/>
                                                            <w:sz w:val="33"/>
                                                            <w:szCs w:val="33"/>
                                                          </w:rPr>
                                                          <w:t>click here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Style w:val="StrongEmphasis"/>
                                                          <w:rFonts w:cs="Arial" w:ascii="Arial" w:hAnsi="Arial"/>
                                                          <w:color w:val="000000"/>
                                                          <w:sz w:val="33"/>
                                                          <w:szCs w:val="33"/>
                                                        </w:rPr>
                                                        <w:t>.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885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850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75" w:type="dxa"/>
                                                    <w:left w:w="75" w:type="dxa"/>
                                                    <w:bottom w:w="75" w:type="dxa"/>
                                                    <w:right w:w="75" w:type="dxa"/>
                                                  </w:tblCellMar>
                                                </w:tblPr>
                                                <w:tblGrid>
                                                  <w:gridCol w:w="885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850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870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870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4350"/>
                                                              <w:gridCol w:w="1080"/>
                                                              <w:gridCol w:w="1080"/>
                                                              <w:gridCol w:w="1095"/>
                                                              <w:gridCol w:w="1095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4350" w:type="dxa"/>
                                                                  <w:tcBorders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5000" w:type="pct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0" w:type="dxa"/>
                                                                      <w:bottom w:w="0" w:type="dxa"/>
                                                                      <w:right w:w="0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4350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4350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rPr>
                                                                            <w:rFonts w:eastAsia="Times New Roman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r>
                                                                        <w:r>
                                                                          <mc:AlternateContent>
                                                                            <mc:Choice Requires="wps">
                                                                              <w:drawing>
                                                                                <wp:anchor behindDoc="0" distT="0" distB="0" distL="0" distR="0" simplePos="0" locked="0" layoutInCell="1" allowOverlap="1" relativeHeight="4">
                                                                                  <wp:simplePos x="0" y="0"/>
                                                                                  <wp:positionH relativeFrom="column">
                                                                                    <wp:align>left</wp:align>
                                                                                  </wp:positionH>
                                                                                  <wp:positionV relativeFrom="paragraph">
                                                                                    <wp:posOffset>635</wp:posOffset>
                                                                                  </wp:positionV>
                                                                                  <wp:extent cx="1429385" cy="496570"/>
                                                                                  <wp:effectExtent l="0" t="0" r="0" b="0"/>
                                                                                  <wp:wrapSquare wrapText="bothSides"/>
                                                                                  <wp:docPr id="3" name="Frame1"/>
                                                                                  <a:graphic xmlns:a="http://schemas.openxmlformats.org/drawingml/2006/main">
                                                                                    <a:graphicData uri="http://schemas.microsoft.com/office/word/2010/wordprocessingShape">
                                                                                      <wps:wsp>
                                                                                        <wps:cNvSpPr txBox="1"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1429385" cy="496570"/>
                                                                                          </a:xfrm>
                                                                                          <a:prstGeom prst="rect"/>
                                                                                          <a:solidFill>
                                                                                            <a:srgbClr val="FFFFFF"/>
                                                                                          </a:solidFill>
                                                                                        </wps:spPr>
                                                                                        <wps:txbx>
                                                                                          <w:txbxContent>
                                                                                            <w:tbl>
                                                                                              <w:tblPr>
                                                                                                <w:tblW w:w="5000" w:type="pct"/>
                                                                                                <w:jc w:val="left"/>
                                                                                                <w:tblInd w:w="0" w:type="dxa"/>
                                                                                                <w:tblLayout w:type="fixed"/>
                                                                                                <w:tblCellMar>
                                                                                                  <w:top w:w="0" w:type="dxa"/>
                                                                                                  <w:left w:w="0" w:type="dxa"/>
                                                                                                  <w:bottom w:w="0" w:type="dxa"/>
                                                                                                  <w:right w:w="0" w:type="dxa"/>
                                                                                                </w:tblCellMar>
                                                                                              </w:tblPr>
                                                                                              <w:tblGrid>
                                                                                                <w:gridCol w:w="2251"/>
                                                                                              </w:tblGrid>
                                                                                              <w:tr>
                                                                                                <w:trPr/>
                                                                                                <w:tc>
                                                                                                  <w:tcPr>
                                                                                                    <w:tcW w:w="2251" w:type="dxa"/>
                                                                                                    <w:tcBorders/>
                                                                                                  </w:tcPr>
                                                                                                  <w:tbl>
                                                                                                    <w:tblPr>
                                                                                                      <w:tblW w:w="2251" w:type="dxa"/>
                                                                                                      <w:jc w:val="left"/>
                                                                                                      <w:tblInd w:w="0" w:type="dxa"/>
                                                                                                      <w:tblLayout w:type="fixed"/>
                                                                                                      <w:tblCellMar>
                                                                                                        <w:top w:w="0" w:type="dxa"/>
                                                                                                        <w:left w:w="0" w:type="dxa"/>
                                                                                                        <w:bottom w:w="0" w:type="dxa"/>
                                                                                                        <w:right w:w="0" w:type="dxa"/>
                                                                                                      </w:tblCellMar>
                                                                                                    </w:tblPr>
                                                                                                    <w:tblGrid>
                                                                                                      <w:gridCol w:w="2251"/>
                                                                                                    </w:tblGrid>
                                                                                                    <w:tr>
                                                                                                      <w:trPr/>
                                                                                                      <w:tc>
                                                                                                        <w:tcPr>
                                                                                                          <w:tcW w:w="2251" w:type="dxa"/>
                                                                                                          <w:tcBorders/>
                                                                                                        </w:tcPr>
                                                                                                        <w:p>
                                                                                                          <w:pPr>
                                                                                                            <w:pStyle w:val="Normal"/>
                                                                                                            <w:rPr>
                                                                                                              <w:color w:val="5555FF"/>
                                                                                                              <w:sz w:val="2"/>
                                                                                                              <w:szCs w:val="2"/>
                                                                                                            </w:rPr>
                                                                                                          </w:pPr>
                                                                                                          <w:r>
                                                                                                            <w:rPr>
                                                                                                              <w:color w:val="5555FF"/>
                                                                                                              <w:sz w:val="2"/>
                                                                                                              <w:szCs w:val="2"/>
                                                                                                            </w:rPr>
                                                                                                            <w:drawing>
                                                                                                              <wp:inline distT="0" distB="0" distL="0" distR="0">
                                                                                                                <wp:extent cx="1428750" cy="495935"/>
                                                                                                                <wp:effectExtent l="0" t="0" r="0" b="0"/>
                                                                                                                <wp:docPr id="4" name="Image3" descr="">
                                                                                                                  <a:hlinkClick xmlns:a="http://schemas.openxmlformats.org/drawingml/2006/main" r:id="rId9"/>
                                                                                                                </wp:docPr>
                                                                                                                <wp:cNvGraphicFramePr>
                      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                      </wp:cNvGraphicFramePr>
                                                                                                                <a:graphic xmlns:a="http://schemas.openxmlformats.org/drawingml/2006/main">
                                                                                                                  <a:graphicData uri="http://schemas.openxmlformats.org/drawingml/2006/picture">
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<pic:nvPicPr>
                                                                                                                        <pic:cNvPr id="4" name="Image3" descr="">
                                                                                                                          <a:hlinkClick r:id="rId9"/>
                                                                                                                        </pic:cNvPr>
                                                                                                                        <pic:cNvPicPr>
                                                                                                                          <a:picLocks noChangeAspect="1" noChangeArrowheads="1"/>
                                                                                                                        </pic:cNvPicPr>
                                                                                                                      </pic:nvPicPr>
                                                                                                                      <pic:blipFill>
                                                                                                                        <a:blip r:embed="rId8"/>
                                                                                                                        <a:srcRect l="-17" t="-47" r="-17" b="-47"/>
                                                                                                                        <a:stretch>
                                                                                                                          <a:fillRect/>
                                                                                                                        </a:stretch>
                                                                                                                      </pic:blipFill>
                                                                                                                      <pic:spPr bwMode="auto"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1428750" cy="495935"/>
                                                                                                                        </a:xfrm>
                                                                                                                        <a:prstGeom prst="rect">
                                                                                                                          <a:avLst/>
                                                                                                                        </a:prstGeom>
                                                                                                                      </pic:spPr>
                                                                                                                    </pic:pic>
                                                                                                                  </a:graphicData>
                                                                                                                </a:graphic>
                                                                                                              </wp:inline>
                                                                                                            </w:drawing>
                                                                                                          </w:r>
                                                                                                        </w:p>
                                                                                                      </w:tc>
                                                                                                    </w:tr>
                                                                                                  </w:tbl>
                                                                                                  <w:p>
                                                                                                    <w:pPr>
                                                                                                      <w:pStyle w:val="Normal"/>
                                                                                                      <w:rPr>
                                                                                                        <w:rFonts w:eastAsia="Times New Roman"/>
                                                                                                        <w:sz w:val="20"/>
                                                                                                        <w:szCs w:val="20"/>
                                                                                                      </w:rPr>
                                                                                                    </w:pPr>
                                                                                                    <w:r>
                                                                                                      <w:rPr>
                                                                                                        <w:rFonts w:eastAsia="Times New Roman"/>
                                                                                                        <w:sz w:val="20"/>
                                                                                                        <w:szCs w:val="20"/>
                                                                                                      </w:rPr>
                                                                                                    </w:r>
                                                                                                  </w:p>
                                                                                                </w:tc>
                                                                                              </w:tr>
                                                                                            </w:tbl>
                                                                                          </w:txbxContent>
                                                                                        </wps:txbx>
                                                                                        <wps:bodyPr anchor="t" lIns="0" tIns="0" rIns="0" bIns="0">
                                                                                          <a:noAutofit/>
                                                                                        </wps:bodyPr>
                                                                                      </wps:wsp>
                                                                                    </a:graphicData>
                                                                                  </a:graphic>
                                                                                </wp:anchor>
                                                                              </w:drawing>
                                                                            </mc:Choice>
                                                                            <mc:Fallback>
                                                                              <w:pict>
                                                                                <v:rect style="position:absolute;rotation:-0;width:112.55pt;height:39.1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                                          <v:textbox inset="0in,0in,0in,0in">
                                                                                    <w:txbxContent>
                                                                                      <w:tbl>
                                                                                        <w:tblPr>
                                                                                          <w:tblW w:w="5000" w:type="pct"/>
                                                                                          <w:jc w:val="left"/>
                                                                                          <w:tblInd w:w="0" w:type="dxa"/>
                                                                                          <w:tblLayout w:type="fixed"/>
                                                                                          <w:tblCellMar>
                                                                                            <w:top w:w="0" w:type="dxa"/>
                                                                                            <w:left w:w="0" w:type="dxa"/>
                                                                                            <w:bottom w:w="0" w:type="dxa"/>
                                                                                            <w:right w:w="0" w:type="dxa"/>
                                                                                          </w:tblCellMar>
                                                                                        </w:tblPr>
                                                                                        <w:tblGrid>
                                                                                          <w:gridCol w:w="2251"/>
                                                                                        </w:tblGrid>
                                                                                        <w:tr>
                                                                                          <w:trPr/>
                                                                                          <w:tc>
                                                                                            <w:tcPr>
                                                                                              <w:tcW w:w="2251" w:type="dxa"/>
                                                                                              <w:tcBorders/>
                                                                                            </w:tcPr>
                                                                                            <w:tbl>
                                                                                              <w:tblPr>
                                                                                                <w:tblW w:w="2251" w:type="dxa"/>
                                                                                                <w:jc w:val="left"/>
                                                                                                <w:tblInd w:w="0" w:type="dxa"/>
                                                                                                <w:tblLayout w:type="fixed"/>
                                                                                                <w:tblCellMar>
                                                                                                  <w:top w:w="0" w:type="dxa"/>
                                                                                                  <w:left w:w="0" w:type="dxa"/>
                                                                                                  <w:bottom w:w="0" w:type="dxa"/>
                                                                                                  <w:right w:w="0" w:type="dxa"/>
                                                                                                </w:tblCellMar>
                                                                                              </w:tblPr>
                                                                                              <w:tblGrid>
                                                                                                <w:gridCol w:w="2251"/>
                                                                                              </w:tblGrid>
                                                                                              <w:tr>
                                                                                                <w:trPr/>
                                                                                                <w:tc>
                                                                                                  <w:tcPr>
                                                                                                    <w:tcW w:w="2251" w:type="dxa"/>
                                                                                                    <w:tcBorders/>
                                                                                                  </w:tcPr>
                                                                                                  <w:p>
                                                                                                    <w:pPr>
                                                                                                      <w:pStyle w:val="Normal"/>
                                                                                                      <w:rPr>
                                                                                                        <w:color w:val="5555FF"/>
                                                                                                        <w:sz w:val="2"/>
                                                                                                        <w:szCs w:val="2"/>
                                                                                                      </w:rPr>
                                                                                                    </w:pPr>
                                                                                                    <w:r>
                                                                                                      <w:rPr>
                                                                                                        <w:color w:val="5555FF"/>
                                                                                                        <w:sz w:val="2"/>
                                                                                                        <w:szCs w:val="2"/>
                                                                                                      </w:rPr>
                                                                                                      <w:drawing>
                                                                                                        <wp:inline distT="0" distB="0" distL="0" distR="0">
                                                                                                          <wp:extent cx="1428750" cy="495935"/>
                                                                                                          <wp:effectExtent l="0" t="0" r="0" b="0"/>
                                                                                                          <wp:docPr id="5" name="Image3" descr="">
                                                                                                            <a:hlinkClick xmlns:a="http://schemas.openxmlformats.org/drawingml/2006/main" r:id="rId11"/>
                                                                                                          </wp:docPr>
                                                                                                          <wp:cNvGraphicFramePr>
                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                </wp:cNvGraphicFramePr>
                                                                                                          <a:graphic xmlns:a="http://schemas.openxmlformats.org/drawingml/2006/main">
                                                                                                            <a:graphicData uri="http://schemas.openxmlformats.org/drawingml/2006/picture">
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<pic:nvPicPr>
                                                                                                                  <pic:cNvPr id="5" name="Image3" descr="">
                                                                                                                    <a:hlinkClick r:id="rId11"/>
                                                                                                                  </pic:cNvPr>
                                                                                                                  <pic:cNvPicPr>
                                                                                                                    <a:picLocks noChangeAspect="1" noChangeArrowheads="1"/>
                                                                                                                  </pic:cNvPicPr>
                                                                                                                </pic:nvPicPr>
                                                                                                                <pic:blipFill>
                                                                                                                  <a:blip r:embed="rId10"/>
                                                                                                                  <a:srcRect l="-17" t="-47" r="-17" b="-47"/>
                                                                                                                  <a:stretch>
                                                                                                                    <a:fillRect/>
                                                                                                                  </a:stretch>
                                                                                                                </pic:blipFill>
                                                                                                                <pic:spPr bwMode="auto"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1428750" cy="495935"/>
                                                                                                                  </a:xfrm>
                                                                                                                  <a:prstGeom prst="rect">
                                                                                                                    <a:avLst/>
                                                                                                                  </a:prstGeom>
                                                                                                                </pic:spPr>
                                                                                                              </pic:pic>
                                                                                                            </a:graphicData>
                                                                                                          </a:graphic>
                                                                                                        </wp:inline>
                                                                                                      </w:drawing>
                                                                                                    </w:r>
                                                                                                  </w:p>
                                                                                                </w:tc>
                                                                                              </w:tr>
                                                                                            </w:tbl>
                                                                                            <w:p>
                                                                                              <w:pPr>
                                                                                                <w:pStyle w:val="Normal"/>
                                                                                                <w:rPr>
                                                                                                  <w:rFonts w:eastAsia="Times New Roman"/>
                                                                                                  <w:sz w:val="20"/>
                                                                                                  <w:szCs w:val="20"/>
                                                                                                </w:rPr>
                                                                                              </w:pPr>
                                                                                              <w:r>
                                                                                                <w:rPr>
                                                                                                  <w:rFonts w:eastAsia="Times New Roman"/>
                                                                                                  <w:sz w:val="20"/>
                                                                                                  <w:szCs w:val="20"/>
                                                                                                </w:rPr>
                                                                                              </w:r>
                                                                                            </w:p>
                                                                                          </w:tc>
                                                                                        </w:tr>
                                                                                      </w:tbl>
                                                                                    </w:txbxContent>
                                                                                  </v:textbox>
                                                                                  <w10:wrap type="square"/>
                                                                                </v:rect>
                                                                              </w:pict>
                                                                            </mc:Fallback>
                                                                          </mc:AlternateConten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rFonts w:eastAsia="Times New Roman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80" w:type="dxa"/>
                                                                  <w:tcBorders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5000" w:type="pct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0" w:type="dxa"/>
                                                                      <w:bottom w:w="0" w:type="dxa"/>
                                                                      <w:right w:w="0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080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1080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540" w:type="dxa"/>
                                                                          <w:jc w:val="center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0" w:type="dxa"/>
                                                                            <w:bottom w:w="0" w:type="dxa"/>
                                                                            <w:right w:w="0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540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540" w:type="dxa"/>
                                                                              <w:tcBorders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540" w:type="dxa"/>
                                                                                <w:jc w:val="center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0" w:type="dxa"/>
                                                                                  <w:bottom w:w="0" w:type="dxa"/>
                                                                                  <w:right w:w="0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540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540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rPr>
                                                                                        <w:color w:val="5555FF"/>
                                                                                        <w:sz w:val="2"/>
                                                                                        <w:szCs w:val="2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color w:val="5555FF"/>
                                                                                        <w:sz w:val="2"/>
                                                                                        <w:szCs w:val="2"/>
                                                                                      </w:rPr>
                                                                                      <w:drawing>
                                                                                        <wp:inline distT="0" distB="0" distL="0" distR="0">
                                                                                          <wp:extent cx="342900" cy="342900"/>
                                                                                          <wp:effectExtent l="0" t="0" r="0" b="0"/>
                                                                                          <wp:docPr id="6" name="Image4" descr="">
                                                                                            <a:hlinkClick xmlns:a="http://schemas.openxmlformats.org/drawingml/2006/main" r:id="rId13"/>
                                                                                          </wp:docPr>
                                                                                          <wp:cNvGraphicFramePr>
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</wp:cNvGraphicFramePr>
                                                                                          <a:graphic xmlns:a="http://schemas.openxmlformats.org/drawingml/2006/main">
                                                                                            <a:graphicData uri="http://schemas.openxmlformats.org/drawingml/2006/picture">
                                                                                              <pic:pic xmlns:pic="http://schemas.openxmlformats.org/drawingml/2006/picture">
                                                                                                <pic:nvPicPr>
                                                                                                  <pic:cNvPr id="6" name="Image4" descr="">
                                                                                                    <a:hlinkClick r:id="rId13"/>
                                                                                                  </pic:cNvPr>
                                                                                                  <pic:cNvPicPr>
                                                                                                    <a:picLocks noChangeAspect="1" noChangeArrowheads="1"/>
                                                                                                  </pic:cNvPicPr>
                                                                                                </pic:nvPicPr>
                                                                                                <pic:blipFill>
                                                                                                  <a:blip r:embed="rId12"/>
                                                                                                  <a:srcRect l="-105" t="-105" r="-105" b="-105"/>
                                                                                                  <a:stretch>
                                                                                                    <a:fillRect/>
                                                                                                  </a:stretch>
                                                                                                </pic:blipFill>
                                                                                                <pic:spPr bwMode="auto"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342900" cy="342900"/>
                                                                                                  </a:xfrm>
                                                                                                  <a:prstGeom prst="rect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</pic:spPr>
                                                                                              </pic:pic>
                                                                                            </a:graphicData>
                                                                                          </a:graphic>
                                                                                        </wp:inline>
                                                                                      </w:drawing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eastAsia="Times New Roman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jc w:val="center"/>
                                                                          <w:rPr>
                                                                            <w:rFonts w:eastAsia="Times New Roman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rFonts w:eastAsia="Times New Roman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80" w:type="dxa"/>
                                                                  <w:tcBorders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5000" w:type="pct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0" w:type="dxa"/>
                                                                      <w:bottom w:w="0" w:type="dxa"/>
                                                                      <w:right w:w="0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080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1080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540" w:type="dxa"/>
                                                                          <w:jc w:val="center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0" w:type="dxa"/>
                                                                            <w:bottom w:w="0" w:type="dxa"/>
                                                                            <w:right w:w="0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540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540" w:type="dxa"/>
                                                                              <w:tcBorders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540" w:type="dxa"/>
                                                                                <w:jc w:val="center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0" w:type="dxa"/>
                                                                                  <w:bottom w:w="0" w:type="dxa"/>
                                                                                  <w:right w:w="0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540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540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rPr>
                                                                                        <w:color w:val="5555FF"/>
                                                                                        <w:sz w:val="2"/>
                                                                                        <w:szCs w:val="2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color w:val="5555FF"/>
                                                                                        <w:sz w:val="2"/>
                                                                                        <w:szCs w:val="2"/>
                                                                                      </w:rPr>
                                                                                      <w:drawing>
                                                                                        <wp:inline distT="0" distB="0" distL="0" distR="0">
                                                                                          <wp:extent cx="342900" cy="342900"/>
                                                                                          <wp:effectExtent l="0" t="0" r="0" b="0"/>
                                                                                          <wp:docPr id="7" name="Image5" descr="">
                                                                                            <a:hlinkClick xmlns:a="http://schemas.openxmlformats.org/drawingml/2006/main" r:id="rId15"/>
                                                                                          </wp:docPr>
                                                                                          <wp:cNvGraphicFramePr>
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</wp:cNvGraphicFramePr>
                                                                                          <a:graphic xmlns:a="http://schemas.openxmlformats.org/drawingml/2006/main">
                                                                                            <a:graphicData uri="http://schemas.openxmlformats.org/drawingml/2006/picture">
                                                                                              <pic:pic xmlns:pic="http://schemas.openxmlformats.org/drawingml/2006/picture">
                                                                                                <pic:nvPicPr>
                                                                                                  <pic:cNvPr id="7" name="Image5" descr="">
                                                                                                    <a:hlinkClick r:id="rId15"/>
                                                                                                  </pic:cNvPr>
                                                                                                  <pic:cNvPicPr>
                                                                                                    <a:picLocks noChangeAspect="1" noChangeArrowheads="1"/>
                                                                                                  </pic:cNvPicPr>
                                                                                                </pic:nvPicPr>
                                                                                                <pic:blipFill>
                                                                                                  <a:blip r:embed="rId14"/>
                                                                                                  <a:srcRect l="-105" t="-105" r="-105" b="-105"/>
                                                                                                  <a:stretch>
                                                                                                    <a:fillRect/>
                                                                                                  </a:stretch>
                                                                                                </pic:blipFill>
                                                                                                <pic:spPr bwMode="auto"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342900" cy="342900"/>
                                                                                                  </a:xfrm>
                                                                                                  <a:prstGeom prst="rect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</pic:spPr>
                                                                                              </pic:pic>
                                                                                            </a:graphicData>
                                                                                          </a:graphic>
                                                                                        </wp:inline>
                                                                                      </w:drawing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eastAsia="Times New Roman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jc w:val="center"/>
                                                                          <w:rPr>
                                                                            <w:rFonts w:eastAsia="Times New Roman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rFonts w:eastAsia="Times New Roman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95" w:type="dxa"/>
                                                                  <w:tcBorders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5000" w:type="pct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0" w:type="dxa"/>
                                                                      <w:bottom w:w="0" w:type="dxa"/>
                                                                      <w:right w:w="0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095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1095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540" w:type="dxa"/>
                                                                          <w:jc w:val="center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0" w:type="dxa"/>
                                                                            <w:bottom w:w="0" w:type="dxa"/>
                                                                            <w:right w:w="0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540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540" w:type="dxa"/>
                                                                              <w:tcBorders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540" w:type="dxa"/>
                                                                                <w:jc w:val="center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0" w:type="dxa"/>
                                                                                  <w:bottom w:w="0" w:type="dxa"/>
                                                                                  <w:right w:w="0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540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540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rPr>
                                                                                        <w:color w:val="5555FF"/>
                                                                                        <w:sz w:val="2"/>
                                                                                        <w:szCs w:val="2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color w:val="5555FF"/>
                                                                                        <w:sz w:val="2"/>
                                                                                        <w:szCs w:val="2"/>
                                                                                      </w:rPr>
                                                                                      <w:drawing>
                                                                                        <wp:inline distT="0" distB="0" distL="0" distR="0">
                                                                                          <wp:extent cx="342900" cy="342900"/>
                                                                                          <wp:effectExtent l="0" t="0" r="0" b="0"/>
                                                                                          <wp:docPr id="8" name="Image6" descr="">
                                                                                            <a:hlinkClick xmlns:a="http://schemas.openxmlformats.org/drawingml/2006/main" r:id="rId17"/>
                                                                                          </wp:docPr>
                                                                                          <wp:cNvGraphicFramePr>
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</wp:cNvGraphicFramePr>
                                                                                          <a:graphic xmlns:a="http://schemas.openxmlformats.org/drawingml/2006/main">
                                                                                            <a:graphicData uri="http://schemas.openxmlformats.org/drawingml/2006/picture">
                                                                                              <pic:pic xmlns:pic="http://schemas.openxmlformats.org/drawingml/2006/picture">
                                                                                                <pic:nvPicPr>
                                                                                                  <pic:cNvPr id="8" name="Image6" descr="">
                                                                                                    <a:hlinkClick r:id="rId17"/>
                                                                                                  </pic:cNvPr>
                                                                                                  <pic:cNvPicPr>
                                                                                                    <a:picLocks noChangeAspect="1" noChangeArrowheads="1"/>
                                                                                                  </pic:cNvPicPr>
                                                                                                </pic:nvPicPr>
                                                                                                <pic:blipFill>
                                                                                                  <a:blip r:embed="rId16"/>
                                                                                                  <a:srcRect l="-105" t="-105" r="-105" b="-105"/>
                                                                                                  <a:stretch>
                                                                                                    <a:fillRect/>
                                                                                                  </a:stretch>
                                                                                                </pic:blipFill>
                                                                                                <pic:spPr bwMode="auto"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342900" cy="342900"/>
                                                                                                  </a:xfrm>
                                                                                                  <a:prstGeom prst="rect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</pic:spPr>
                                                                                              </pic:pic>
                                                                                            </a:graphicData>
                                                                                          </a:graphic>
                                                                                        </wp:inline>
                                                                                      </w:drawing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eastAsia="Times New Roman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jc w:val="center"/>
                                                                          <w:rPr>
                                                                            <w:rFonts w:eastAsia="Times New Roman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rFonts w:eastAsia="Times New Roman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95" w:type="dxa"/>
                                                                  <w:tcBorders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5000" w:type="pct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0" w:type="dxa"/>
                                                                      <w:bottom w:w="0" w:type="dxa"/>
                                                                      <w:right w:w="0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095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1095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752" w:type="dxa"/>
                                                                          <w:jc w:val="center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0" w:type="dxa"/>
                                                                            <w:bottom w:w="0" w:type="dxa"/>
                                                                            <w:right w:w="0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752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752" w:type="dxa"/>
                                                                              <w:tcBorders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752" w:type="dxa"/>
                                                                                <w:jc w:val="center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0" w:type="dxa"/>
                                                                                  <w:bottom w:w="0" w:type="dxa"/>
                                                                                  <w:right w:w="0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752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752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rPr>
                                                                                        <w:color w:val="5555FF"/>
                                                                                        <w:sz w:val="2"/>
                                                                                        <w:szCs w:val="2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color w:val="5555FF"/>
                                                                                        <w:sz w:val="2"/>
                                                                                        <w:szCs w:val="2"/>
                                                                                      </w:rPr>
                                                                                      <w:drawing>
                                                                                        <wp:inline distT="0" distB="0" distL="0" distR="0">
                                                                                          <wp:extent cx="476885" cy="334645"/>
                                                                                          <wp:effectExtent l="0" t="0" r="0" b="0"/>
                                                                                          <wp:docPr id="9" name="Image7" descr="">
                                                                                            <a:hlinkClick xmlns:a="http://schemas.openxmlformats.org/drawingml/2006/main" r:id="rId19"/>
                                                                                          </wp:docPr>
                                                                                          <wp:cNvGraphicFramePr>
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</wp:cNvGraphicFramePr>
                                                                                          <a:graphic xmlns:a="http://schemas.openxmlformats.org/drawingml/2006/main">
                                                                                            <a:graphicData uri="http://schemas.openxmlformats.org/drawingml/2006/picture">
                                                                                              <pic:pic xmlns:pic="http://schemas.openxmlformats.org/drawingml/2006/picture">
                                                                                                <pic:nvPicPr>
                                                                                                  <pic:cNvPr id="9" name="Image7" descr="">
                                                                                                    <a:hlinkClick r:id="rId19"/>
                                                                                                  </pic:cNvPr>
                                                                                                  <pic:cNvPicPr>
                                                                                                    <a:picLocks noChangeAspect="1" noChangeArrowheads="1"/>
                                                                                                  </pic:cNvPicPr>
                                                                                                </pic:nvPicPr>
                                                                                                <pic:blipFill>
                                                                                                  <a:blip r:embed="rId18"/>
                                                                                                  <a:srcRect l="-4" t="-5" r="-4" b="-5"/>
                                                                                                  <a:stretch>
                                                                                                    <a:fillRect/>
                                                                                                  </a:stretch>
                                                                                                </pic:blipFill>
                                                                                                <pic:spPr bwMode="auto"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476885" cy="334645"/>
                                                                                                  </a:xfrm>
                                                                                                  <a:prstGeom prst="rect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</pic:spPr>
                                                                                              </pic:pic>
                                                                                            </a:graphicData>
                                                                                          </a:graphic>
                                                                                        </wp:inline>
                                                                                      </w:drawing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eastAsia="Times New Roman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jc w:val="center"/>
                                                                          <w:rPr>
                                                                            <w:rFonts w:eastAsia="Times New Roman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rFonts w:eastAsia="Times New Roman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eastAsia="Times New Roman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eastAsia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5555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ye@thecaraprogram.or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aws.predictiveresponse.net/fwd.htm?redirect=https://cara.secure.force.com/events/cnp_paas_evt__ExternalRegistrationPage&amp;event_id=a1431000003PhCKAA0&amp;tid=a0g3100000DtQMJAA3&amp;org=775&amp;lvl=1&amp;ite=450&amp;lea=393949&amp;ctr=0&amp;par=1&amp;trk=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aws.predictiveresponse.net/fwd.htm?redirect=https://cara.secure.force.com/events/cnp_paas_evt__ExternalRegistrationPage&amp;event_id=a1431000003PhCKAA0&amp;tid=a0g3100000DtQMJAA3&amp;org=775&amp;lvl=1&amp;ite=450&amp;lea=393949&amp;ctr=0&amp;par=1&amp;trk=" TargetMode="External"/><Relationship Id="rId7" Type="http://schemas.openxmlformats.org/officeDocument/2006/relationships/hyperlink" Target="https://aws.predictiveresponse.net/fwd.htm?redirect=https://cara.secure.force.com/events/cnp_paas_evt__ExternalRegistrationPage&amp;event_id=a1431000003PhCKAA0&amp;tid=a0g3100000DtQMJAA3&amp;org=775&amp;lvl=1&amp;ite=450&amp;lea=393949&amp;ctr=0&amp;par=1&amp;trk=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hecaraprogram.org/?org=775&amp;lvl=1&amp;ite=450&amp;lea=393949&amp;ctr=0&amp;par=1&amp;trk=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thecaraprogram.org/?org=775&amp;lvl=1&amp;ite=450&amp;lea=393949&amp;ctr=0&amp;par=1&amp;trk=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s://www.facebook.com/CaraChicago/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s://twitter.com/carachicago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s://aws.predictiveresponse.net/fwd.htm?redirect=https://www.linkedin.com/company/carachicago&amp;org=775&amp;lvl=1&amp;ite=450&amp;lea=393949&amp;ctr=0&amp;par=1&amp;trk=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aws.predictiveresponse.net/fwd.htm?redirect=https://www.youtube.com/user/TheCaraProgram&amp;org=775&amp;lvl=1&amp;ite=450&amp;lea=393949&amp;ctr=0&amp;par=1&amp;trk=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1:12:00Z</dcterms:created>
  <dc:creator>Administrator</dc:creator>
  <dc:description/>
  <dc:language>en-US</dc:language>
  <cp:lastModifiedBy>Administrator</cp:lastModifiedBy>
  <dcterms:modified xsi:type="dcterms:W3CDTF">2017-04-06T21:13:00Z</dcterms:modified>
  <cp:revision>1</cp:revision>
  <dc:subject/>
  <dc:title/>
</cp:coreProperties>
</file>