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20, 2017 8:1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Invite: THE ROLLING STONES EXHIBITIONISM Opening Night, Apr. 19, 6-9P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- I attended this event with my wife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xhibitionism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xhibitionism@korshak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pril 06, 2017 9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Exhibitionism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manda Meyer; Holly Baker; Kailey Hanse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nvite: THE ROLLING STONES EXHIBITIONISM Opening Night, Apr. 19, 6-9P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ism@korsha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0:00Z</dcterms:created>
  <dc:creator>Administrator</dc:creator>
  <dc:description/>
  <dc:language>en-US</dc:language>
  <cp:lastModifiedBy>Administrator</cp:lastModifiedBy>
  <dcterms:modified xsi:type="dcterms:W3CDTF">2017-04-20T14:00:00Z</dcterms:modified>
  <cp:revision>1</cp:revision>
  <dc:subject/>
  <dc:title/>
</cp:coreProperties>
</file>