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ingleton, Ruth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Ruth.Singleto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pril 19, 2017 12:0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od afternoon, this is a follow-up email regarding my travel to Arizona for Sex Offender Investigations Training on 10-14 April. I did not receive any gifts or gratuities. The training was paid by US Marshals.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ctive Ruth Singleton</w:t>
        <w:br/>
        <w:t>Chicago Police Departmen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.Singleto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33:00Z</dcterms:created>
  <dc:creator>Administrator</dc:creator>
  <dc:description/>
  <dc:language>en-US</dc:language>
  <cp:lastModifiedBy>Administrator</cp:lastModifiedBy>
  <dcterms:modified xsi:type="dcterms:W3CDTF">2017-04-19T17:33:00Z</dcterms:modified>
  <cp:revision>1</cp:revision>
  <dc:subject/>
  <dc:title/>
</cp:coreProperties>
</file>