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dam Gypal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dam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April 3, 2017 2:2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erman Smith Event Reporting Giordano Dance Chicago Even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i Steve, 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derman Smith attended a benefit celebration for the Giordano Dance Chicago company on Saturday evening (April 1st, 2017) as a guest of the event organizer.   The tickets were $75, and she accepted these under the reasonable hosting aspect of the Ethics Ordinance.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anks!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dam  </w:t>
      </w: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Adam Gypalo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Chief of Staff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Alderman Michele Smith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43rd Ward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4:00Z</dcterms:created>
  <dc:creator>Administrator</dc:creator>
  <dc:description/>
  <dc:language>en-US</dc:language>
  <cp:lastModifiedBy>Administrator</cp:lastModifiedBy>
  <dcterms:modified xsi:type="dcterms:W3CDTF">2017-04-05T14:45:00Z</dcterms:modified>
  <cp:revision>1</cp:revision>
  <dc:subject/>
  <dc:title/>
</cp:coreProperties>
</file>