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risko, Rebecc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28, 2017 10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eterson, Ros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anadian Cook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2FM received a box of cookies from a vendor.  We will place at the reception desk which is accessible to the public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ebecca Strisko | Deputy Commission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ity of Chicago | Department of Fleet and Facility Management (2FM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2:00Z</dcterms:created>
  <dc:creator>Administrator</dc:creator>
  <dc:description/>
  <dc:language>en-US</dc:language>
  <cp:lastModifiedBy>Administrator</cp:lastModifiedBy>
  <dcterms:modified xsi:type="dcterms:W3CDTF">2017-04-03T20:23:00Z</dcterms:modified>
  <cp:revision>1</cp:revision>
  <dc:subject/>
  <dc:title/>
</cp:coreProperties>
</file>