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Valdez, Maribel </w:t>
        <w:br/>
      </w:r>
      <w:r>
        <w:rPr>
          <w:rFonts w:cs="Tahoma" w:ascii="Tahoma" w:hAnsi="Tahoma"/>
          <w:b/>
          <w:bCs/>
          <w:sz w:val="20"/>
          <w:szCs w:val="20"/>
        </w:rPr>
        <w:t>Sent:</w:t>
      </w:r>
      <w:r>
        <w:rPr>
          <w:rFonts w:cs="Tahoma" w:ascii="Tahoma" w:hAnsi="Tahoma"/>
          <w:sz w:val="20"/>
          <w:szCs w:val="20"/>
        </w:rPr>
        <w:t xml:space="preserve"> Monday, April 24, 2017 10:38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Jackson, Doretha</w:t>
        <w:br/>
      </w:r>
      <w:r>
        <w:rPr>
          <w:rFonts w:cs="Tahoma" w:ascii="Tahoma" w:hAnsi="Tahoma"/>
          <w:b/>
          <w:bCs/>
          <w:sz w:val="20"/>
          <w:szCs w:val="20"/>
        </w:rPr>
        <w:t>Subject:</w:t>
      </w:r>
      <w:r>
        <w:rPr>
          <w:rFonts w:cs="Tahoma" w:ascii="Tahoma" w:hAnsi="Tahoma"/>
          <w:sz w:val="20"/>
          <w:szCs w:val="20"/>
        </w:rPr>
        <w:t xml:space="preserve"> RE: Request for Approval of Travel</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Good morning Mr. Berli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am writing this e-mail to report my trip to St. Paul, Minnesota to attend the annual conference for the Minnesota Multistate Contracting Alliance for Pharmacy (MMCAP). MMCAP is a State government agency that pursues various contracts through the competitive process with the major manufacturers and whole sellers of pharmaceutical products, medical supplies and equipment. MMCAP invites all states in the United States to participate in using these contracts to obtain a better price of the products based on volume. I am the procurement person representing the City of Chicago Department of Public Health. MMCAP requires that every participating state or entity sends a procurement and a pharmacy representative to the annual conference to review Requests for Proposals and to actively participate in the contract award process. Members of every state that attend this conference also benefit from the latest updates on pharmaceutical procurement activities as well as networking opportunities with industry representatives and MMCAP staff that could be instrumental to their pharmaceutical purchasing program. The conference this year took place in the Intercontinental Hotel in St. Paul Minnesota, on Monday, April 10, 2017 through April 13, 1017. I arrived to St. Paul Minnesota on Sunday, April 9, 2017 because I serve in the MMCAP Advisory Board (AB), and the AB members must arrive one day before the conference to meet with MMCAP to discuss important issues that need to be presented in the education sessions for the attendees, and to work with MMCAP on the final plans for the conference. MMCAP pays for all expenses, such as lodging, plain tickets, reimburses for ground transportation and food consumed in the airport during the trip. MMCAP provides every attendee with a burlap bag, the bag contains a pen, a name tag, a legal pad for notes, and a folder with the agenda and all information on the conference, all with MMCAP logo probably with a value less than $50. No gifts are given or honorary is paid to attendees. Please let me know if additional information is need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Best regards and thank yo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aribel Valdez</w:t>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09:00Z</dcterms:created>
  <dc:creator>Administrator</dc:creator>
  <dc:description/>
  <dc:language>en-US</dc:language>
  <cp:lastModifiedBy>Administrator</cp:lastModifiedBy>
  <dcterms:modified xsi:type="dcterms:W3CDTF">2017-04-24T16:10:00Z</dcterms:modified>
  <cp:revision>1</cp:revision>
  <dc:subject/>
  <dc:title/>
</cp:coreProperties>
</file>