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ll, Jonath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0, 2017 1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ll, Jonath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dible Arrangement Accepted on Behalf of the 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Ana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assistance when the Edible Arrangement was unexpectedly delivered to my attention from a DPD Program Participant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we discussed, I placed the arrangement in a Central Area, where anyone passing by could partake of the arrangement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Jonathan J. Hal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irector of Loan Proc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ity of Chicago, Department of Planning and Develop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39:00Z</dcterms:created>
  <dc:creator>Administrator</dc:creator>
  <dc:description/>
  <dc:language>en-US</dc:language>
  <cp:lastModifiedBy>Administrator</cp:lastModifiedBy>
  <dcterms:modified xsi:type="dcterms:W3CDTF">2017-04-10T20:40:00Z</dcterms:modified>
  <cp:revision>1</cp:revision>
  <dc:subject/>
  <dc:title/>
</cp:coreProperties>
</file>