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rnst, Jonath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16, 2017 2:5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Luncheon Attend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Hello Steve,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This email is to inform you that on Friday, May 12 I was the guest at the Salvation Army’s 2017 Civic Luncheon.  The Salvation Army is a DFSS delegate agency. I attended the event as their guest and I assume the value of the luncheon was in excess of $50.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drawing>
          <wp:inline distT="0" distB="0" distL="0" distR="0">
            <wp:extent cx="4106545" cy="2770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2017 Civic Luncheon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Friday, May 12, 2017 11:00 - 1:30PM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Hilton Chicago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720 S. Michigan Avenue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Grand Ballroom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nk you.  Please let me know if you need additional information.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Cambria" w:ascii="Cambria" w:hAnsi="Cambria"/>
          <w:color w:val="000000"/>
        </w:rPr>
        <w:t>Jonathan Ernst, Managing Deputy Commissioner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1:00Z</dcterms:created>
  <dc:creator>Administrator</dc:creator>
  <dc:description/>
  <dc:language>en-US</dc:language>
  <cp:lastModifiedBy>Administrator</cp:lastModifiedBy>
  <dcterms:modified xsi:type="dcterms:W3CDTF">2017-05-17T14:31:00Z</dcterms:modified>
  <cp:revision>1</cp:revision>
  <dc:subject/>
  <dc:title/>
</cp:coreProperties>
</file>