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ichelle Frisqu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frisque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y 01, 2017 11:4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Bask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 received a cookie gift basket from the Library's vendor III. The cookies were a congratulation on launching their system Polaris. We placed the cookie basket in an open area on the 10th floor of the Harold Washington Library Center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chelle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chelle Frisque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ef, Technology, Content and Innovation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cago Public Librar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isque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54:00Z</dcterms:created>
  <dc:creator>Administrator</dc:creator>
  <dc:description/>
  <dc:language>en-US</dc:language>
  <cp:lastModifiedBy>Administrator</cp:lastModifiedBy>
  <dcterms:modified xsi:type="dcterms:W3CDTF">2017-05-01T16:55:00Z</dcterms:modified>
  <cp:revision>1</cp:revision>
  <dc:subject/>
  <dc:title/>
</cp:coreProperties>
</file>