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dam Gypalo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dam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04, 2017 4:4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Alderman Smith Flower Baske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ve received a flower basket from McCaffery Enterprises - we can't tell how much they cost, but it's a fairly large bouquet that we've posted in our lobby area.  In an abundance of caution, I wanted to let you know that we've accepted the flower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,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 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Adam Gypal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ief of Staf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derman Michele Sm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3rd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03:00Z</dcterms:created>
  <dc:creator>Administrator</dc:creator>
  <dc:description/>
  <dc:language>en-US</dc:language>
  <cp:lastModifiedBy>Administrator</cp:lastModifiedBy>
  <dcterms:modified xsi:type="dcterms:W3CDTF">2017-05-05T14:04:00Z</dcterms:modified>
  <cp:revision>1</cp:revision>
  <dc:subject/>
  <dc:title/>
</cp:coreProperties>
</file>