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bony Jone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bjone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25, 2017 4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aenz, Andre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fficial City Travel Disclosure April 2017 - Andrea Saen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bookmarkStart w:id="1" w:name="_MailEndCompose"/>
      <w:r>
        <w:rPr/>
        <w:t xml:space="preserve">Hi Steve,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isclosure of official City business travel for 1st Deputy Commissioner Andrea Saenz</w:t>
      </w:r>
    </w:p>
    <w:p>
      <w:pPr>
        <w:pStyle w:val="Normal"/>
        <w:rPr/>
      </w:pPr>
      <w:r>
        <w:rPr/>
        <w:t>who represented Chicago Public Library at the Texas Library Association Annual Conference in San Antonio, TX  April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áenz was invited to present two sessions over two days highlighting CPL’s innovation practices with a focus on how they support the Library's strategic plan. On, Friday, April 21st, she hosted a session on “Design Thinking for Innovative Library Programming” and described how human-centered design has become integral to how CPL creates new and improved programs and services for Chicagoans. The following day, on April 22nd, Ms. Sáenz participated in “Innovation Ecosystem: Creating An Atmosphere of Innovation at Your Library” to talk about methods that libraries can use to inspire curiosity, collaboration and experimentation, leading communities to creativity and new knowledge, prompting a shift from libraries as usual to libraries at the edge.</w:t>
      </w:r>
    </w:p>
    <w:p>
      <w:pPr>
        <w:pStyle w:val="Normal"/>
        <w:rPr/>
      </w:pPr>
      <w:r>
        <w:rPr/>
        <w:t xml:space="preserve">                </w:t>
      </w:r>
    </w:p>
    <w:p>
      <w:pPr>
        <w:pStyle w:val="Normal"/>
        <w:rPr/>
      </w:pPr>
      <w:r>
        <w:rPr/>
        <w:t>Expenses incurred during her stay for hotel and air were paid directly by the Texas Library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 Eb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bony Jones</w:t>
      </w:r>
      <w:r>
        <w:rPr/>
        <w:t xml:space="preserve"> | Assistant to First Deputy Commissioner </w:t>
      </w:r>
    </w:p>
    <w:p>
      <w:pPr>
        <w:pStyle w:val="NoSpacing"/>
        <w:rPr/>
      </w:pPr>
      <w:r>
        <w:rPr/>
        <w:t>Chicago Public Library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jone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7:00Z</dcterms:created>
  <dc:creator>Administrator</dc:creator>
  <dc:description/>
  <dc:language>en-US</dc:language>
  <cp:lastModifiedBy>Administrator</cp:lastModifiedBy>
  <dcterms:modified xsi:type="dcterms:W3CDTF">2017-04-26T13:18:00Z</dcterms:modified>
  <cp:revision>1</cp:revision>
  <dc:subject/>
  <dc:title/>
</cp:coreProperties>
</file>