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remy Kitch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kitch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2, 2017 3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Dear Mr. Berlin:</w:t>
      </w:r>
    </w:p>
    <w:p>
      <w:pPr>
        <w:pStyle w:val="NormalWeb"/>
        <w:rPr>
          <w:color w:val="000000"/>
        </w:rPr>
      </w:pPr>
      <w:r>
        <w:rPr>
          <w:color w:val="000000"/>
        </w:rPr>
        <w:t>I am writing on behalf of the Ricahrd J. Daley of the Chicago Public Library. In April, 2017 we received approximately 1000 donated books or other non-print materials at the library. These materials were used in a book sale and funds sent to the CPL Foundation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hank yo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remy Kitche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Jeremy E. Kitchen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ranch Manager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ichard J. Daley Branch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tche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56:00Z</dcterms:created>
  <dc:creator>Administrator</dc:creator>
  <dc:description/>
  <dc:language>en-US</dc:language>
  <cp:lastModifiedBy>Administrator</cp:lastModifiedBy>
  <dcterms:modified xsi:type="dcterms:W3CDTF">2017-05-02T20:57:00Z</dcterms:modified>
  <cp:revision>1</cp:revision>
  <dc:subject/>
  <dc:title/>
</cp:coreProperties>
</file>