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Kurland, Sus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04, 2017 1:3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James Beard Foundation Even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DA was a sponsor for this year’s James Beard Foundation and within the sponsorship contract CDA had tickets for the following events. Listed below are the people who attended from CDA.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We had Ginger’s approval to attend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ovie Preview- Kendall College, Saturday, April 29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Warner-Doo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anzano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ef’s Night Out, Sunday, April 30</w:t>
      </w:r>
      <w:r>
        <w:rPr>
          <w:b/>
          <w:bCs/>
          <w:sz w:val="24"/>
          <w:szCs w:val="24"/>
          <w:u w:val="single"/>
          <w:vertAlign w:val="superscript"/>
        </w:rPr>
        <w:t>th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Warner-Doo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Ku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an Manz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 L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hma S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ye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hef’s Jacket Presentation, Monday, May 1</w:t>
      </w:r>
      <w:r>
        <w:rPr>
          <w:b/>
          <w:bCs/>
          <w:sz w:val="24"/>
          <w:szCs w:val="24"/>
          <w:u w:val="single"/>
          <w:vertAlign w:val="superscript"/>
        </w:rPr>
        <w:t>st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an Manz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Ku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James Beard Awards Gala, Monday May 1</w:t>
      </w:r>
      <w:r>
        <w:rPr>
          <w:b/>
          <w:bCs/>
          <w:sz w:val="24"/>
          <w:szCs w:val="24"/>
          <w:u w:val="single"/>
          <w:vertAlign w:val="superscript"/>
        </w:rPr>
        <w:t>st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nger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Warner-Dool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an Kur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ffany Gre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an Manza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ex Le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hma S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ie Koce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ye Sc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ka Ituass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ees Ahmed</w:t>
      </w:r>
    </w:p>
    <w:p>
      <w:pPr>
        <w:pStyle w:val="Normal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rPr/>
      </w:pPr>
      <w:r>
        <w:rPr/>
        <w:t>Also, Choose Chicago sponsored another event in conjunction with the James Beard Foundation Events at Vermillion Restaurant and invited Susan Warner Dooley and myself. We attended with Ginger’s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an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0:33:00Z</dcterms:created>
  <dc:creator>Administrator</dc:creator>
  <dc:description/>
  <dc:language>en-US</dc:language>
  <cp:lastModifiedBy>Administrator</cp:lastModifiedBy>
  <dcterms:modified xsi:type="dcterms:W3CDTF">2017-05-04T20:34:00Z</dcterms:modified>
  <cp:revision>1</cp:revision>
  <dc:subject/>
  <dc:title/>
</cp:coreProperties>
</file>