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riguez, A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3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od afternoon Mr. Berlin, 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following is to notify you that on Friday, May 12 at 11:00 a.m., I was the guest at the Salvation Army’s 2017 Civic Luncheon.  The Salvation Army is a DFSS delegate agency and I attended the event as their guest, below are the details of the event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7 Civic Lunche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iday, May 12, 2017 11:00 - 1:30P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lton Chica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20 S. Michigan Aven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nd Ballroo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isa S. Rodriguez 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uty Commissioner of Homeless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15 West Chicago Avenue, Chicago IL 606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one: 312-746-9639 / 312-746-8610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lisa.rodriguez@cityofchicago.or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89585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rodriguez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7:00Z</dcterms:created>
  <dc:creator>Administrator</dc:creator>
  <dc:description/>
  <dc:language>en-US</dc:language>
  <cp:lastModifiedBy>Administrator</cp:lastModifiedBy>
  <dcterms:modified xsi:type="dcterms:W3CDTF">2017-05-17T14:38:00Z</dcterms:modified>
  <cp:revision>1</cp:revision>
  <dc:subject/>
  <dc:title/>
</cp:coreProperties>
</file>