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27, 2017 7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lly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ark Kelly's Comings and Goings - A Double Repor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y to send your updates right after our MRE bi-weekly report is due, but I was remiss last time.  So, for your reading pleasure, here are four weeks in the life of Commissioner Mark Kell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ursday, 3/30 - L</w:t>
      </w:r>
      <w:r>
        <w:rPr>
          <w:rFonts w:cs="Arial" w:ascii="Arial" w:hAnsi="Arial"/>
          <w:sz w:val="19"/>
          <w:szCs w:val="19"/>
        </w:rPr>
        <w:t>unch and Talk by Sharon Johnston and Mark Lee, Artistic Directors of the Chicago Architecture Biennial, at the Arts Club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ursday, 3/30  - Private dinner with the leadership and supporters of the Ed Paschke Art Center at the Dearborn Rialto Ro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iday, 3/31 – Mark and his wife Tricia attended a performance by Giordano Dance Chicago at the Harris Theate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turday, 4/1 – Mark and Tricia attended the Beverly Art Center Gala and Mark gave remark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day, 4/3 - Chicago Dance Month kickoff performance and reception at Navy Pi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esday, 4/4 - The Goodman Theatre 2017 Education Luncheon – Shaping Minds, Changing Lives at the Standard Clu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esday, 4/4 – Mark, Tricia and family attended Odysseo by Caval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ursday, 4/6 - Choose Chicago's Annual Meeti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Sunday, 4/9 – Mark and Tricia attended the opening night of Steppenwolf’s </w:t>
      </w:r>
      <w:r>
        <w:rPr>
          <w:rFonts w:cs="Arial" w:ascii="Arial" w:hAnsi="Arial"/>
          <w:i/>
          <w:iCs/>
          <w:sz w:val="19"/>
          <w:szCs w:val="19"/>
        </w:rPr>
        <w:t>Linda Vis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day, 4/10 - The 33rd Chicago Latino Film Festival kickoff part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rPr/>
      </w:pPr>
      <w:r>
        <w:rPr/>
        <w:t>Thursday, 4/13 - The Museum of Contemporary Art’s Director's Vision Council Think Tank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Wednesday, 4/19 - The opening night celebration of the Rolling Stones’ </w:t>
      </w:r>
      <w:r>
        <w:rPr>
          <w:i/>
          <w:iCs/>
        </w:rPr>
        <w:t>Exhibitionis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hursday, 4/20 -  Launch Party for the Floating Museum, a potential public art project for the Chicago Riverwalk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unday, 4/23 – Mark and Tricia attended Chicago Shakespeare Theater’s </w:t>
      </w:r>
      <w:r>
        <w:rPr>
          <w:i/>
          <w:iCs/>
        </w:rPr>
        <w:t>Shakespeare in Lov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onday, 4/24 - the Joyce Foundation dinner in honor of David Simas, CEO of the Obama Foundati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uesday, 4/25 – Mark attended and spoke at the Concierge Preferred Tradeshow/Luncheon at Navy Pier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Wednesday, 4/26 – Mark and Tricia attended the opening of the Joffrey Ballet’s </w:t>
      </w:r>
      <w:r>
        <w:rPr>
          <w:i/>
          <w:iCs/>
        </w:rPr>
        <w:t>Global Visionaries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you are well – have a marvelous weeken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ment of Cultural Affairs and Special Event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icago Cultural Center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59:00Z</dcterms:created>
  <dc:creator>Administrator</dc:creator>
  <dc:description/>
  <dc:language>en-US</dc:language>
  <cp:lastModifiedBy>Administrator</cp:lastModifiedBy>
  <dcterms:modified xsi:type="dcterms:W3CDTF">2017-04-28T16:00:00Z</dcterms:modified>
  <cp:revision>1</cp:revision>
  <dc:subject/>
  <dc:title/>
</cp:coreProperties>
</file>