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binson, Aileen M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ileen.Robinso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10, 2017 8:5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od Morning Steve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am checking back after attending a conference in Naperville last week.  The Illinois First Line Supervisor Institute provided free lodging for three nights and three working lunches.  There was no offer of a stipend and mothering other then the lodging, lunch and conference costs were accepted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ease let me know if you need anything additional and I appreciate your support in making this happe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lee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leen Robinso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im Domestic Violence Operations Coordinato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estic Violence Progra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leen.Robinso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49:00Z</dcterms:created>
  <dc:creator>Administrator</dc:creator>
  <dc:description/>
  <dc:language>en-US</dc:language>
  <cp:lastModifiedBy>Administrator</cp:lastModifiedBy>
  <dcterms:modified xsi:type="dcterms:W3CDTF">2017-05-10T15:49:00Z</dcterms:modified>
  <cp:revision>1</cp:revision>
  <dc:subject/>
  <dc:title/>
</cp:coreProperties>
</file>