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dam Gypal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dam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June 12, 2017 3:05:2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 Smith Reporting: Chicagoland Chamber of Commerce / Reasonable Hosting / Annual Breakfast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i Steve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'd like to report that Alderman Smith attended the Chicagoland Chamber of Commerce's 113th Annual Member Breakfast on Tuesday, June 6th under the reasonable hosting clause in the ethics ordinance.  I staffed the Alderman at that morning meeting, which began at 7 am at the Hyatt Regency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let me know if you have any question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st,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dam </w:t>
      </w:r>
      <w:r>
        <w:rPr>
          <w:rFonts w:eastAsia="Times New Roman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- 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i/>
          <w:iCs/>
        </w:rPr>
        <w:t>Adam Gypal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Chief of Staf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Alderman Michele Smith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43rd Ward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4:00Z</dcterms:created>
  <dc:creator>Administrator</dc:creator>
  <dc:description/>
  <dc:language>en-US</dc:language>
  <cp:lastModifiedBy>Administrator</cp:lastModifiedBy>
  <dcterms:modified xsi:type="dcterms:W3CDTF">2017-06-13T18:44:00Z</dcterms:modified>
  <cp:revision>1</cp:revision>
  <dc:subject/>
  <dc:title/>
</cp:coreProperties>
</file>