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urphy, Barrett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23, 2017 5:0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PW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sider this a disclosure pursuant to 2-156-142(d)(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Friday, May 19, 2017, I attended the APWA City Branch Banquet at Petterino’s where I was the guest speaker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was  invited and attended because of my position as Commissioner of the Department of Water, I do not know what if anything was charged to the other guests, I received no honora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ther attendees consisted of APWA members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et me know if you need any further information from me to fulfill our disclosure requirement.  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7:00Z</dcterms:created>
  <dc:creator>Administrator</dc:creator>
  <dc:description/>
  <dc:language>en-US</dc:language>
  <cp:lastModifiedBy>Administrator</cp:lastModifiedBy>
  <dcterms:modified xsi:type="dcterms:W3CDTF">2017-05-24T14:27:00Z</dcterms:modified>
  <cp:revision>1</cp:revision>
  <dc:subject/>
  <dc:title/>
</cp:coreProperties>
</file>