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Thank you for providing advance approval for me to accept the invitation to the BPI annual dinner on May 23, 2017. It was informative and highly relevant to OIG’s work on the issue of police reform. I was at the event from approximately 6:30pm – 9:00pm. I accepted only the value of the complimentary ticket to attend the dinner, provided to me by BPI. I did not accept honoraria or gifts. Furthermore, there was no understanding between me and others, including speakers, panelists, participants, sponsors, BPI, and attendees, that might affect my City decisions. Below is a brief summary of the evening: </w:t>
      </w:r>
    </w:p>
    <w:p>
      <w:pPr>
        <w:pStyle w:val="Normal"/>
        <w:rPr/>
      </w:pPr>
      <w:r>
        <w:rPr/>
      </w:r>
    </w:p>
    <w:p>
      <w:pPr>
        <w:pStyle w:val="Normal"/>
        <w:rPr/>
      </w:pPr>
      <w:r>
        <w:rPr/>
        <w:t xml:space="preserve">BPI Board members welcomed attendees, and then Board and staff members presented a variety of awards, the most significant of which went to Lori Lightfoot and Jamie Kalven, who were honored as “champions of the public interest” for their work on police reform and their public service generally. </w:t>
      </w:r>
    </w:p>
    <w:p>
      <w:pPr>
        <w:pStyle w:val="Normal"/>
        <w:rPr/>
      </w:pPr>
      <w:r>
        <w:rPr/>
      </w:r>
    </w:p>
    <w:p>
      <w:pPr>
        <w:pStyle w:val="Normal"/>
        <w:rPr/>
      </w:pPr>
      <w:r>
        <w:rPr/>
        <w:t xml:space="preserve">A panel discussion followed the awards presentation. The moderator, Steve Edwards, asked panelists –Ms. Lightfoot, Theron Bowman (Deputy City Manager and former Police Chief of Arlington, TX), and Tanya Watkins (a community leader and activist) -- to address how Chicago can have real police reform without a federal consent decree, among other questions related to policing in Chicago. </w:t>
      </w:r>
    </w:p>
    <w:p>
      <w:pPr>
        <w:pStyle w:val="Normal"/>
        <w:rPr/>
      </w:pPr>
      <w:r>
        <w:rPr/>
      </w:r>
    </w:p>
    <w:p>
      <w:pPr>
        <w:pStyle w:val="Normal"/>
        <w:rPr/>
      </w:pPr>
      <w:r>
        <w:rPr/>
        <w:t xml:space="preserve">Ms. Lightfoot acknowledged that reform is difficult without the resources from a consent decree, but the city could still make a commitment to meeting the goals and standards set out in the Task Force report, and have the OIG monitor and report out on the city’s progress. Ms. Lightfoot praised CPD for taking a number of steps such as changing the use of force policy, but critically noted that numerous other recommendations from the Task Force continued to go unaddressed. Ms. Lightfoot also discussed the role police reform plays in addressing violence in communities, and the importance of the impending police contract negotiations.  </w:t>
      </w:r>
    </w:p>
    <w:p>
      <w:pPr>
        <w:pStyle w:val="Normal"/>
        <w:rPr/>
      </w:pPr>
      <w:r>
        <w:rPr/>
      </w:r>
    </w:p>
    <w:p>
      <w:pPr>
        <w:pStyle w:val="Normal"/>
        <w:rPr/>
      </w:pPr>
      <w:r>
        <w:rPr/>
        <w:t>Mr. Bowman spoke from a law enforcement perspective about the challenges of implementing reforms successfully. To be successful, CPD must be held accountable from outside. This requires transparency in the department as well as involvement of the community. Mr. Bowman also discussed how changes to police recruitment practices, selection standards, and testing policies can better ensure that the department is comprised of people who are well-equipped to do the job.</w:t>
      </w:r>
    </w:p>
    <w:p>
      <w:pPr>
        <w:pStyle w:val="Normal"/>
        <w:rPr/>
      </w:pPr>
      <w:r>
        <w:rPr/>
      </w:r>
    </w:p>
    <w:p>
      <w:pPr>
        <w:pStyle w:val="Normal"/>
        <w:rPr/>
      </w:pPr>
      <w:r>
        <w:rPr/>
        <w:t>Ms. Watkins disagreed with the premise of the broad question of reform, and instead said the city should reimagine what public safety means for the community. She also spoke about the need to view the issues of violence and policing more holistically, taking into account education, jobs, and other social and environmental factors.   </w:t>
      </w:r>
    </w:p>
    <w:p>
      <w:pPr>
        <w:pStyle w:val="Normal"/>
        <w:rPr/>
      </w:pPr>
      <w:r>
        <w:rPr/>
        <w:t>  </w:t>
      </w:r>
    </w:p>
    <w:p>
      <w:pPr>
        <w:pStyle w:val="Normal"/>
        <w:rPr/>
      </w:pPr>
      <w:r>
        <w:rPr/>
        <w:t xml:space="preserve">Please let me know if you have any questions or need more information. </w:t>
      </w:r>
    </w:p>
    <w:p>
      <w:pPr>
        <w:pStyle w:val="Normal"/>
        <w:rPr/>
      </w:pPr>
      <w:r>
        <w:rPr/>
      </w:r>
    </w:p>
    <w:p>
      <w:pPr>
        <w:pStyle w:val="Normal"/>
        <w:rPr/>
      </w:pPr>
      <w:r>
        <w:rPr/>
        <w:t>Freya Rigterink</w:t>
      </w:r>
    </w:p>
    <w:p>
      <w:pPr>
        <w:pStyle w:val="Normal"/>
        <w:rPr/>
      </w:pPr>
      <w:r>
        <w:rPr/>
        <w:t>Office of the Chicago Inspector General</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8:06:00Z</dcterms:created>
  <dc:creator>Administrator</dc:creator>
  <dc:description/>
  <dc:language>en-US</dc:language>
  <cp:lastModifiedBy>Administrator</cp:lastModifiedBy>
  <dcterms:modified xsi:type="dcterms:W3CDTF">2017-05-24T18:07:00Z</dcterms:modified>
  <cp:revision>1</cp:revision>
  <dc:subject/>
  <dc:title/>
</cp:coreProperties>
</file>